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ию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– «Карди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Брадиаритмии и электрокардиостимуля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Карди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апов Артем Анатольевич – сердечно - сосудистый хирург, МО "Новая Больница"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ысшее образование - специалитет по одной из специальностей: "Лечебное дело", "Педиатр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в ординатуре по специальности "Кардиолог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переподготовка по специальности "Кардиология" при наличии подготовки в интернатуре/ординатуре по одной из специальностей: "Общая врачебная практика (семейная медицина)", "Терап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диагностики и лечения неотложных состояний в кард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четом и на основе накопленных в кардиологии научных знаний, отечественных и международных рекомендаций рассматриваются вопросы диагностики и лечения нарушений сердечного ритма: брадиаритмии и имплантации электрокардиостимулятора. Половина учебного времени (пятнадцать часов) отводится на разбор конкретных клинических ситуаций и ответов на вопросы, осваивающих учеб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-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специалист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Нарушение сердечного ритма: Брадиаритмии и электрокардиостимуляц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филактической деятельности: 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нтерпретации клинической картины для назначения обследования с целью профилактики выраженных клинических проявлений брадиаритмий (синкопальные состояния).</w:t>
      </w:r>
    </w:p>
    <w:p>
      <w:pPr>
        <w:pStyle w:val="Textbody1"/>
        <w:rPr/>
      </w:pPr>
      <w:r>
        <w:rPr>
          <w:rFonts w:cs="Times New Roman" w:ascii="Times New Roman" w:hAnsi="Times New Roman"/>
          <w:sz w:val="28"/>
          <w:szCs w:val="28"/>
        </w:rPr>
        <w:t>Умение расшифровки ЭКГ у пациентов с уже имплантированным электрокардиостимулятором с целью определения эффективности работы ЭК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ифференцировать норму и патологию на ЭКГ, ХМ ЭКГ с учётом клинической картины с целью своевременного направления на консультацию в хирургический центр для решения вопроса об имплантации Э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ритерии и показания к имплантации электрокардиостимулят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бсуждать с лечащим врачом тактические вопросы медикаментозного лечения с учётом данных телеметрии Э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асшифровки и применении параметром настройки Э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особенности техники операции имплантации Э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блюдать пациентов в ранний послеоперационный период после имплантации ЭКС и к ведению пациентом в отдаленном пери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авильно использовать ЭКГ-контроль в оценке эффективности реабилитационных мероприятий у пациентов с ЭКС, способность и готовность обучать врачей-реабилитологов особенностям ведения пациентов с Э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учитывать психологические проблемы обучения врачей (в т. ч. и в дистанционном режим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формировать у профессионального окружения (врачи, медсёстры) мотивацию на необходимости хирургического лечения брадиаритмий при появлении показ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принимать участие в проведении конференций, включающих аспекты сотрудничества специальностей хирургического и терапевтического профи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акты, касающиеся диагностики нарушения ритма, показаний к хирургическому лечению, наблюдению пациентов после оп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трудничества врачей других стационаров с хирургическим центром по имплантации Э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проводить организационные мероприятия по оптимизации работы в сфере своей деятельност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ысшее образование - специалитет по одной из специальностей: "Лечебное дело", "Педиатр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в ординатуре по специальности "Кардиолог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переподготовка по специальности "Кардиология" при наличии подготовки в интернатуре/ординатуре по одной из специальностей: "Общая врачебная практика (семейная медицина)", "Терап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радиаритмии: понятие, анатомия проводящей системы сердца, виды,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ирургическое лечение брадиаритмий. Электрокардиостим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rFonts w:eastAsia="Calibri" w:cs="Verdana" w:ascii="Verdana" w:hAnsi="Verdana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радиаритмии: понятие, анатомия проводящей системы сердца, виды, причин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ысшее образование - специалитет по одной из специальностей: "Лечебное дело", "Педиатрия"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в ординатуре по специальности "Кардиология"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переподготовка по специальности "Кардиология" при наличии подготовки в интернатуре/ординатуре по одной из специальностей: "Общая врачебная практика (семейная медицина)", "Терапия"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5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томия проводящей системы сердц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адиаритмии: понятие, виды, причин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ирургическое лечение брадиаритм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ысшее образование - специалитет по одной из специальностей: "Лечебное дело", "Педиатр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в ординатуре по специальности "Кардиолог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переподготовка по специальности "Кардиология" при наличии подготовки в интернатуре/ординатуре по одной из специальностей: "Общая врачебная практика (семейная медицина)", "Терап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3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ирургическое лечение брадиаритм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кардиостимуляц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териальная гипертензия: разговор с коллегой: руководство для врачей / А. В. Родионов. - М.: ГЭОТАР-Медиа, 2017. - 208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териальная гипертония. Ключи к диагностике и лечению. - М.: ГЭОТАР-Медиа, 2009. - 8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з при сердечно-сосудистых заболеваниях (формулировка, классификации) / С. Г. Горохова. - 4-е изд., перераб. и доп. - М.: ГЭОТАР-Медиа, 2016. -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: Клинические рекомендации / под ред. Ю.Н. Беленкова, Р.Г. Оганова. - 2-е изд., испр. и доп. - М.: ГЭОТАР-Медиа, 2009. - 9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: национальное руководство / под ред. Е. В. Шляхто. - М.: ГЭОТАР-Медиа, 2019. - 8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 по кардиологии / под ред. Ф. И. Белялова. - 7-е изд., перераб. и доп. - М.: ГЭОТАР-Медиа, 2016. - 160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амбулаторно-поликлиническая кардиология: краткое руководство / В.В. Руксин. - 2-е изд. - М.: ГЭОТАР-Медиа, 2016. - 256 c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кардиология / под ред. П. П. Огурцова, В. Е. Дворникова - М.: ГЭОТАР-Медиа, 2016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аритмология в таблицах: руководство для врачей / под ред. В. В. Салухова. - М.: ГЭОТАР-Медиа, 2017. - 496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билитация при заболеваниях сердца и суставов / С.М. Носков и др. - М.: ГЭОТАР-Медиа, 2010. - 6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ая медицинская помощь. Клинические рекомендации / под ред. С.Ф. Багненко. - М.: ГЭОТАР-Медиа, 2015. - 11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апевтические аспекты диагностики и лечения заболеваний сердца и сосудов / Г. П. Арутюнов. - М.: ГЭОТАР-Медиа, 2015. - 608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мбоэмболия легочной артерии: руководство. Ускач Т.М., Косицына И.В., Жиров И.В. и др. / Под ред. С.Н. Терещенко. 2010. - 96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4:00Z</dcterms:created>
  <dc:creator>Windows User</dc:creator>
  <dc:description/>
  <cp:keywords/>
  <dc:language>en-US</dc:language>
  <cp:lastModifiedBy>Irina</cp:lastModifiedBy>
  <cp:lastPrinted>2020-07-20T17:04:00Z</cp:lastPrinted>
  <dcterms:modified xsi:type="dcterms:W3CDTF">2020-07-20T12:34:00Z</dcterms:modified>
  <cp:revision>3</cp:revision>
  <dc:subject/>
  <dc:title>Частное учреждение дополнительного профессионального образования</dc:title>
</cp:coreProperties>
</file>