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01» октябр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Р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го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жные специальности - онкология, ультразвуковая диагностика, эндоскоп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Интервенционные технологии в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обучения – 36 академических часов (ЗЕТ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</w:t>
      </w:r>
      <w:r>
        <w:rPr>
          <w:rFonts w:cs="Times New Roman" w:ascii="Times New Roman" w:hAnsi="Times New Roman"/>
          <w:sz w:val="28"/>
          <w:szCs w:val="28"/>
        </w:rPr>
        <w:t>Хирург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ошкина Оксана Александровна, врач-рентгенохирург, эндоскопист отделения рентгенохирургических методов диагностики и лечения. ГБУЗ СО «Свердловская областная клиническая больница» №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9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Ультразвуковая диагностика», «Хирургия». Профессиональная переподготовка по специальности «Эндоскопия», «Онкология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знаний, методик, необходимых для проведения исследований и лечения интервенционными мето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интервенционных технологий – ведущее направление развития важнейших медико-биологических дисциплин – происходит с поразительной быстротой, что объясняется высоким современным уровнем развития науки и техники, а также достижениями теоретической медицины. Интервенционные технологии предопределяют направления лечебно-диагностического поиска и возможности его клинического контроля. Эти вопросы актуальны и важны для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ая интерактивная сессия (вебинар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, проходит в режиме реального време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Интервенционные технологии в хирург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няя диагностика онкопат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авильного забора материала для постановки диагно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ифференцировать норму и пат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ять забор материала, наиболее информативным мет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о-педагогиче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учитывать проблемы получения материала, коллегиального обсуждения с лечащими врачами (в т. ч. и в дистанционном режим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формировать у профессионального окружения (врачи, медсёстры) правильного отношения к возможностям той или иной методики забора материала, а также их рис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нимать участие в проведении конференций, включающих аспекты онкодиагностики, оказывать соответствующую методическую помощь в профессиональной деятельности коллегам и среднему медицинскому персон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-управленческой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использовать нормативную документацию, соблюдать законы и нормативные акты, касающиеся конфиденциальн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ланировать свою работу и работу подчинённого среднего медперсонала, сотрудничать с другими специалистами и службами (социальная служба, страховая компания, ассоциация врачей), вести необходимую документацию, составлять отчёт о работе за год и проводить его 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рганизационные мероприятия по оптимизации работы в сфере своей деятельности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Ультразвуковая диагностика», «Хирургия». Профессиональная переподготовка по специальности «Эндоскопия», «Онкология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онкоигольная биопсия под ультразвуковым контр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иопсия в энд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ндохирургические методы лечения в он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нкоигольная биопсия под ультразвуковым контрол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Ультразвуковая диагностика», «Хирургия». Профессиональная переподготовка по специальности «Эндоскопия», «Онкология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4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9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аспекты интервен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оигольная биопсия под ультразвуковым контрол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иопсия в эндоскоп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Ультразвуковая диагностика», «Хирургия». Профессиональная переподготовка по специальности «Эндоскопия», «Онкология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1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7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я в эндоскоп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псия под ЭУС (эндоскопический ультразвуковое исследование) контрол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ндохирургические методы лечения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чи с базовыми специальностями высшего профессионального образования «Лечебное дело», «Педиатрия», «Медицинская биофизика», «Медицинская кибернетика» послевузовское профессиональное образование (интернатура и (или) ординатура) по специальности «Эндоскопия», «Онкология», «Ультразвуковая диагностика», «Хирургия». Профессиональная переподготовка по специальности «Эндоскопия», «Онкология», «Ультразвуковая диагнос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7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активные сессии 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ндохирургические методы лечения в онкологии: виды стентирования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тлас видеоэндоскопических внутрипросветных операций в клинической онкологии / Соколов В.В.; Под ред. А.Х. Трахтенберга, А.Д. Каприна, В.И. Чиссова, Практическая медицина, 2015. – 15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венционная медицина. Руководство / Аблицов А. Ю. и др.; под ред. Г. И. Назаренко, Медицина, 2012. – 8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венционные процедуры под ультразвуковым контролем / Догра В.С.; Пер. с англ., </w:t>
        <w:tab/>
        <w:t>Медицинская литература, 2018. –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бораторные и инструментальные исследования в диагностике: Справочник / пер. с англ. В.Ю. Халатова; Под ред. В.Н. Титова. - М.: ГЭОТАР-МЕД, 2004. - 9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ы визуализации в онкологии. Стандарты описания опухолей / </w:t>
        <w:tab/>
        <w:t>Х. Хричак, Д. Хасбэнд, Д.М. Паничек, Практическая медицина, 2014. – 28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ология : руководство / Под ред. В. С. Паукова, М. А. Пальцева, Э. Г. Улумбекова. - 2-е изд., испр. и доп. - М.: ГЭОТАР-Медиа, 2015. - 25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апевтическая эндоскопия желудочно-кишечного тракта. Атлас / Под ред. Х.Дж. Чун, С.-К. Янг, М.-Г. Чой; Пер. с англ; Под ред. С.А. Палевской, ГЭОТАР-Медиа, 2019. - 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хирургическими больными : учеб. для студентов учреждений высш. проф. образования, обучающихся по специальности 060101.65 «Лечеб. Дело» дисциплины «Уход за хирург. Больными» / Н. А. Кузнецов, А. Т. Бронтвейн. - М.: ГЭОТАР-Медиа, 2011. - 288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ургия. Учебник / Ковалев А.И., ГЭОТАР-Медиа, 2014. - 576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19-11-05T11:09:00Z</cp:lastPrinted>
  <dcterms:modified xsi:type="dcterms:W3CDTF">2019-11-05T06:12:00Z</dcterms:modified>
  <cp:revision>150</cp:revision>
  <dc:subject/>
  <dc:title>Частное учреждение дополнительного профессионального образования</dc:title>
</cp:coreProperties>
</file>