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3» ию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о специальности: </w:t>
      </w:r>
      <w:r>
        <w:rPr>
          <w:rFonts w:cs="Times New Roman" w:ascii="Times New Roman" w:hAnsi="Times New Roman"/>
          <w:sz w:val="28"/>
          <w:szCs w:val="28"/>
        </w:rPr>
        <w:t>«Тера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: «Участковому терапевту: диспансеризация и диспансер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блюдение взрослого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Терап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ианова Ольга Викторовна, к.м.н., заместитель директора ГБУЗ СО «Свердловский областной центр медицинской профилактики», врач высше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bookmarkStart w:id="0" w:name="_Hlk46743560"/>
      <w:bookmarkStart w:id="1" w:name="_Hlk4199235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или профессиональная переподготовка по специальности «Терапия»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бновить знания современных профилактические технологии в деятельности медицинских организаций, совершенствовать навыки организации и обеспечения комплекса лечебно-профилактических мероприятий по диспансеризации определенных групп взрослого населения в соответствии с должностной инструкцией участкового врача-терапев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грамме рассмотрен порядок проведения профилактических медицинских осмотров и диспансеризации взрослого населения с учетом современной нормативно-правовой базы. Даны научные основы, техники профилактического консультирования, связанного с модификацией образа жизни, методики оценки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/>
      </w:pPr>
      <w:bookmarkStart w:id="2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енее 70% правильных ответов – «неудовлетворительно»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70-80% правильных ответов - «удовлетворительно»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81-90% - «хорошо»;</w:t>
      </w:r>
    </w:p>
    <w:p>
      <w:pPr>
        <w:pStyle w:val="Normal"/>
        <w:suppressAutoHyphens w:val="tru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bookmarkStart w:id="3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91-100% - «отлично».</w:t>
      </w:r>
      <w:bookmarkEnd w:id="3"/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Участковому терапевту: диспансеризация и диспансерное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зрослого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программы повышения квалификации слушатель будет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онятий «профилактика», «медицинская профилактика». Первичная, вторичная, третичная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и функции службы здравоохранения в области профил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деятельности отделений (кабинетов) медицинской профилактики, Центров здоровья. Цель, задачи структура, оснащение, штатное распис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диспансеризации и профилактических медицинских осмотров определенных групп взрослого населения, этапы диспансер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врача первичного звена при проведении диспансер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ые основы поведенческого консультирования, связанного с модификацией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ы процесса общения, отличия клинического и профилактического консуль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ческого консультирования при работе с пациентом с факторами риска хронических неинфекцион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для консультирования пациентов из групп р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братной связи, формирование мотивации к оздоровлению (циклы изменения повед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профилактических вмешательств по обучению пациентов, преимущества и недостатки группового и индивидуаль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проведения заня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го консультирования (школы здоровь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работы по обучению пациентов. Этическую ответственность при проведении профилактического консуль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; перечень заболеваний (состояний), при наличии которых устанавливается группа диспансерного наблюдения врачом-терапевтом; цели и зада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испансерного прие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горитмы диспансерного наблю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ую документ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эффективности диспансерного наблю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программы повышения квалификации слушатель должен 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диспансеризацию и диспансерное наблюдение взрослого населения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bookmarkStart w:id="4" w:name="_Hlk4199256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профилактические технологии в деятельности медицинских организаций. Общие принципы организации диспансеризации определенных групп взрослого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ческое консультирование: научные основы консультирования, связанного с модификацией образа жизни; виды;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пансерное наблюдение больных хроническими неинфекционными заболеваниями и пациентов с высоким риском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временные профилактические технологии в деятельности медицинских организаций. Общие принципы организации диспансеризации определенных групп взрослого насел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ие понятий «профилактика», «медицинская профилактика». Первичная, вторичная, третичная профилак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 и функции службы здравоохранения в области профил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ое обеспечение деятельности отделений (кабинетов) медицинской профилактики, Центров здоровья. Цель, задачи структура, оснащение, штатное распис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диспансеризации и профилактических медицинских осмотров определенных групп взрослого населения, этапы диспансер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ункции врача первичного звена при проведении диспансер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пансерное наблюдение пациенто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Профилактическое консультирование: научные основы консультирования, связанного с модификацией образа жизни; виды;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ые основы поведенческого консультирования, связанного с модификацией образа жи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ы процесса общения, отличия клинического и профилактического консультир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е правил поведенческого консультирования при работе с пациентом с факторами риска хронических неинфекционных заболева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е модели для консультирования пациентов из групп рис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терии обратной связи, формирование мотивации к оздоровлению (циклы изменения поведения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ы профилактических вмешательств по обучению пациентов, преимущества и недостатки группового и индивидуального обуч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ое консультирование (школы здоровья). Технология проведения занят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эффективности работы по обучению пациентов. Этическая ответственность при проведении профилактического консультирования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Диспансерное наблюдение больных хроническими неинфекционными заболеваниями и пациентов с высоким риском их развития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испансерное наблюдение: определение; перечень заболеваний (состояний), при наличии которых устанавливается группа диспансерного наблюдения врачом-терапевтом; цели и задачи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одержание диспансерного приема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Алгоритмы диспансерного наблюдения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Учетная документация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ритерии эффективности диспансерного наблюдения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1 ноября 2011 г. № 323-ФЗ «Об основах охраны здоровья граждан в Российской Федерац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здравоохранения РФ от 26 октября 2017 г. № 869н «Об утверждении порядка проведения диспансеризации определенных групп взрослого населе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здрава России от 21.12.2012 № 1344н «Об утверждении Порядка проведения диспансерного наблюдения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здравоохранения РФ от 3 февраля 2015 г. № 36ан «Об утверждении порядка проведения диспансеризации определенных групп взрослого населения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ые гарантии медицинской помощи / Р.У. Хабриев, В.М. Шипова, В.С. Маличенко. - М.: ГЭОТАР-Медиа, 2017. - 23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ко-экономическая оценка диспансеризации / В. М. Шипова; под ред. Р. У. Хабриева. - М.: ГЭОТАР-Медиа, 2014. - 224 с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е осмотры. Руководство/ Березин И.И. и др.; под ред. И.И. Березина, С.А. Бабанова. - М.: ГЭОТАР-Медиа, 2016. -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е осмотры: руководство для врачей / И. И. Березин [и др.]; под ред. И. И. Березина, С. А. Бабанова. - М.: ГЭОТАР-Медиа, 2016. -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й минимум медицинского работника (врача) / М. Ю. Старчиков. - М.: ГЭОТАР-Медиа, 2017. -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диспансеризации взрослого населения / под ред. Н. Ф. Герасименко, В. М. Чернышева. - 2-е изд., испр. и доп. - М.: ГЭОТАР-Медиа, 2017. - 6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качеством медицинской помощи / М. А. Татарников. - М.: ГЭОТАР-Медиа, 2016. - 3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base.garant.ru/58072502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580725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Admin</cp:lastModifiedBy>
  <cp:lastPrinted>2017-12-05T08:32:00Z</cp:lastPrinted>
  <dcterms:modified xsi:type="dcterms:W3CDTF">2020-08-24T09:39:00Z</dcterms:modified>
  <cp:revision>112</cp:revision>
  <dc:subject/>
  <dc:title>Частное учреждение дополнительного профессионального образования</dc:title>
</cp:coreProperties>
</file>