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6237" w:hanging="567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21»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анестезиология-реани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Острая дыхательная недостаточность и респираторная поддержка. Мониторирование жизненно-важных функций больн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Анестезиология-реанимат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гин Владимир Анатольевич, к.м.н. заведующий отделением анестезии и реанимации Ожогового центра МАУ ГКБ №40 (г. Екатеринбург), врач анестезиолог-реаниматолог высшей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Анестезиология-реаниматолог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эффективного использования программ профилактики, контроля и осуществления инвазивной или неинвазивной респираторной поддержки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делении реанимации и интенсивной терап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рая дыхательная недостаточность (ОДН) — остро развившийся патологический синдром, при котором развивается выраженный дефицит кислорода. Данное состояние является жизнеугрожающим и без своевременной медицинской помощи может привести к летальному исходу, именно поэтому необходимо как можно быстрее осуществить инвазивную или неинвазивную респираторною поддерж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Острая дыхательная недостаточность и респираторная поддержка. Мониторирование жизненно-важных функций бо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 госпитальных инфекций, выявление причин возникновения, умение их предупре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раннему выявлению госпитальных инф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госпитальными инфекциями в палатах интенсивной 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госпитальной инфекцией в палате интенсивной тера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Анестезиология-реанимат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отложная пульмо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ая дыхательная недостаточность. Респираторн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рование жизненно-важных функций больного, находящегося в критическ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тложная пульмонолог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Анестезиология-реанимат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ульмонология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 Острая дыхательная недостаточность. Респираторная поддержк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Анестезиология-реанимат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ая дыхательная недостаточность. Респираторная поддержка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иторирование жизненно-важных функций больного, находящегося в критическом состоян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Анестезиология-реанимат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рование жизненно-важных функций больного, находящегося в критическом состоянии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ые препараты в клинической практике : руководство / под ред. С.Н. Козлова, Р.С. Козлова. - М. : ГЭОТАР-Медиа, 2010. - 2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нсивная терапия. Национальное руководство. Краткое издание / под ред. Б. Р. Гельфанда, А. И. Салтанова. - М. : ГЭОТАР-Медиа, 2013. - 800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: избранные лекции / С.В. Оковитый, В.В. Гайворонская, А.Н. Куликов, С.Н. Шуленин. - М.: ГЭОТАР-Медиа, 2009. - 6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реаниматология: практическое руководство / В. В. Крылов [и др.]. - 2-е изд., перераб. и доп. - М. : ГЭОТАР-Медиа, 2016. - 17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реанимация. Практическое руководство. - М. : ГЭОТАР-Медиа, 2010. - 176 с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клинической хирургии: практ. руководство / Н.А. Кузнецов [и др.]; под ред. Н.А. Кузнецова. - 2-е изд., перераб. и доп. - М.: ГЭОТАР-Медиа, 2009. - 6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циональная антимикробная терапия : руководство для практикующих врачей / под ред. С. В. Яковлева. - 2-е изд., перераб. и доп. - М. : Литтерра, 2015. - 1040 с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инфекционных болезней детского возраста: Руководство для практикующих врачей / Под ред. М.Г. Романцова, Т.В. Сологуб, Ф.И. Ершова. - М. : Литтерра, 2009. - 66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8:00Z</dcterms:created>
  <dc:creator>Windows User</dc:creator>
  <dc:description/>
  <cp:keywords/>
  <dc:language>en-US</dc:language>
  <cp:lastModifiedBy>User</cp:lastModifiedBy>
  <cp:lastPrinted>2020-09-21T10:41:00Z</cp:lastPrinted>
  <dcterms:modified xsi:type="dcterms:W3CDTF">2020-09-21T10:44:00Z</dcterms:modified>
  <cp:revision>10</cp:revision>
  <dc:subject/>
  <dc:title>Частное учреждение дополнительного профессионального образования</dc:title>
</cp:coreProperties>
</file>