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6237" w:hanging="567"/>
        <w:jc w:val="right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» марта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РМАТОВЕНЕ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дерматовене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 лечебное дело, косметология, общая врачебная практика (семейная медицина), онкология, 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Доброкачественные новообразования ко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Дерматовенер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йнусов Дмитрий Сергеевич, к.м.н, член Европейского общества хирургической онкологии, врач-онколог высшей категор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ерматовенерология», «Общая врачебная практика (Семейная медицина)», «Онкология», «Хирургия». Профессиональная переподготовка по специальности, «Дерматовенерология», «Косметология», «Общая врачебная практика (Семейная медицина)», «Он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ведения пациентов с доброкачественными новообразованиями к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оследнее годы увеличилось число обращений пациентов с новообразованиями кожи. Это связано с повышением внимания пациентов к своему внешнему виду, ростом медицинской грамотности населения и увеличением числа кожных опухолей. Доброкачественные новообразования кожи являются причиной дискомфорта заметным эстетическим, косметическим дефектом. Доброкачественные новообразования не являются опасными, но при постоянном воздействии определенных внешних факторов они могут перерождаться в раковые. Поэтому профилактика, своевременная диагностика и правильно подобранные методы лечения, и удаление доброкачественных новообразований кожи могут значительно увеличить качество жизни пациента и его психологический комф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 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Доброкачественные новообразования кож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 ранняя диагностика доброкачественных новообразований ко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 способность и готовность выполнять основные диагностические мероприятия по определению вида доброкачественного новообразования кожи¸ выявлять показания для их удаления; способность и готовность своевременно выявлять перерождения доброкачественных новообразований в раков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чебной деятельности: способность и готовность к ведению и лечению пациентов с доброкачественными новообразованиями кожи, умение правильно подобрать метод л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доброкачественными новообразованиями ко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ерматовенерология», «Общая врачебная практика (Семейная медицина)», «Онкология», «Хирургия». Профессиональная переподготовка по специальности, «Дерматовенерология», «Косметология», «Общая врачебная практика (Семейная медицина)», «Он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.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ий обзор анатомии и физиологии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новообразований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окачественные опухоли кожи, вызываемые виру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раткий обзор анатомии и физиологии кож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ерматовенерология», «Общая врачебная практика (Семейная медицина)», «Онкология», «Хирургия». Профессиональная переподготовка по специальности, «Дерматовенерология», «Косметология», «Общая врачебная практика (Семейная медицина)», «Онкология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ий обзор анатомии и физиологии кож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Виды новообразований к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ерматовенерология», «Общая врачебная практика (Семейная медицина)», «Онкология», «Хирургия». Профессиональная переподготовка по специальности, «Дерматовенерология», «Косметология», «Общая врачебная практика (Семейная медицина)», «Он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5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ы классификация новообразований кожи, наиболее часто встречающиеся в клинической практик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еринциальная диагностика новообразований кож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аноцитарные образования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 Доброкачественные опухоли кожи, вызываемые вирусами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ерматовенерология», «Общая врачебная практика (Семейная медицина)», «Онкология», «Хирургия». Профессиональная переподготовка по специальности, «Дерматовенерология», «Косметология», «Общая врачебная практика (Семейная медицина)», «Онкология»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5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8 ак.часов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Доброкачественные опухоли кожи, вызываемые вирусами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очие виды новообразований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булаторно-поликлиническая онкология: руководство для врачей / Ш. Х. Ганцев, В. В. Старинский, И. Р. Рахматуллина, Л. Н. Кудряшова, Р. З. Султанов, Д. Д. Сакаева. - 2-е изд., перераб. и доп. - М.: ГЭОТАР-Медиа, 2014. - 448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рматовенерология. Национальное руководство. Краткое издание / под ред. Ю. С. Бутова, Ю. К. Скрипкина, О. Л. Иванова. - М.: ГЭОТАР-Медиа, 2013. - 89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рматовенерология: руководство для врачей / Ю. С. Бутов, Н. Н. Потекаев [и др.]. - М.: ГЭОТАР-Медиа, 2017. - 640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лабораторная диагностика: национальное руководство: в 2 т. - Т. I. / под ред. В.В. Долгова, В.В. Меньшикова. - М.: ГЭОТАР-Медиа, 2012. - 9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35004618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анома кожи и слизистых оболочек. Клинические рекомендации / Алиев М.Д., Буланов А.А., Бутенко А.В., Гафтон Г.И., Гильмутдинова И.Р. и др., Практическая медицина, 2020. – 14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bookmarkStart w:id="1" w:name="_Hlk35004618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ология: клинические рекомендации. Абузарова Г.Р., Алексеев Б.Я., Антипов В.А. и др. / Под ред. В.И. Чиссова, С.Л. Дарьяловой. 2-е изд., испр. и доп. 2009. - 9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ология: национальное руководство / под ред. В.И. Чиссова, М.И. Давыдова. - М.: ГЭОТАР-Медиа, 2013. - 107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логическая анатомия: атлас: учеб. пособие для студентов медицинских вузов и последипломного образования / [Зайратьянц О. В. и др.]; под ред. О. В. Зайратьянца. - М.: ГЭОТАР-Медиа, 2012. - 960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логическая анатомия: национальное руководство / гл. ред. М. А. Пальцев, Л. В. Кактурский, О. В. Зайратьянц. - М.: ГЭОТАР-Медиа, 2011. - 126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гментные опухоли кожи / Л. В. Червонная. - М.: ГЭОТАР-Медиа, 2014. - 224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в онкологии: руководство для практикующих врачей / под ред. М. И. Давыдова, В. А. Горбуновой. - М.: Литтерра, 2017. - 88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кожи и инфекций, передаваемых половым путем. Compendium. Кубанова А.А., Вавилов А.М., Волнухин В.А. и др. / Под общей ред. А.А. Кубановой. 2007. - 51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амбулаторной хирургической помощи / под ред. П. Н. Олейникова. - М.: ГЭОТАР-Медиа, 2014. - 90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пографическая анатомия и оперативная хирургия: учебник / И. И. Каган, С. В. Чемезов. - М.: ГЭОТАР-Медиа, 2011. - 672 с.: ил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Admin</cp:lastModifiedBy>
  <cp:lastPrinted>2017-12-05T08:32:00Z</cp:lastPrinted>
  <dcterms:modified xsi:type="dcterms:W3CDTF">2020-04-26T08:22:00Z</dcterms:modified>
  <cp:revision>94</cp:revision>
  <dc:subject/>
  <dc:title>Частное учреждение дополнительного профессионального образования</dc:title>
</cp:coreProperties>
</file>