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3» июл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РОФЕССИОНАЛЬНАЯ ПРОГРАММА ПОВЫШЕНИЯ КВАЛИФИКАЦИИ ДЛЯ ВРАЧ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Терап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Профилактика нарушений мозгового кровообращения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Терапия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сев Вадим Венальевич, к.м.н., заведующий неврологическим отделением МАУ ЦГКБ 23 г. Екатеринбург, ассистент кафедры неврологии УГМУ, ведущий научный сотрудник Лаборатории мозга и нейрокогнитивного развития УрФ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bookmarkStart w:id="0" w:name="_Hlk41828776"/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Терапия»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повысить уровень профессиональных компетенций терапевта первичного звена. Обновить, углубить и систематизировать знания вопроса профилактики инсульта на основе профилактической и доказательной медицины, оптимизировать навыки проведения мероприятий первичной и вторичной профилактики. Повысить квалификацию, уровень профессионально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е доказательной медицины и с позиций современной концепции профилактики заболеваний в программе дан аналитический обзор результатов масштабных клинических исследований факторов риска инсульта, эффективности медикаментозной и немедикаментозной профилактики. Рассмотрены редкие формы острых нарушения мозгового кровообращения, информативность генетического обследования и принцип ведения пациента «Медицина четырех П: персонализации, предикции, превентивности и партисипатив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стемный подход в формировании навыков на основе веб технологий позволит закрепить теорию на практике и получить индивидуальные консультации экспертов. Удобный, гибкий график обучения без отрыва от производства, позволит сэкономить командировочные расходы, поскольку все это время врач работает и полностью выполняет свой функцион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2" w:hanging="360"/>
        <w:jc w:val="both"/>
        <w:rPr/>
      </w:pPr>
      <w:bookmarkStart w:id="1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2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  <w:bookmarkEnd w:id="2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а нарушений мозгового кровообращения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</w:t>
      </w:r>
      <w:r>
        <w:rPr>
          <w:rFonts w:cs="Times New Roman" w:ascii="Times New Roman" w:hAnsi="Times New Roman"/>
          <w:sz w:val="28"/>
          <w:szCs w:val="28"/>
        </w:rPr>
        <w:t>: способность и готовность выполнять основные мероприятия, направленные на первичную и вторичную профилактики инсуль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диагнос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выполнять мероприятия, направленные на диагностику инсуль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</w:t>
      </w:r>
      <w:bookmarkStart w:id="3" w:name="_GoBack"/>
      <w:bookmarkEnd w:id="3"/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ведению и лечению пациентов с инсуль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билитационной деятельности: способность и готовность к применению реабилитационных мероприятий у пациентов с инсуль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инсульто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 общения, психопрофилактики, психотерап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4" w:name="_Hlk41829154"/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Терапия»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5" w:name="_Hlk41829169"/>
      <w:r>
        <w:rPr>
          <w:rFonts w:cs="Times New Roman" w:ascii="Times New Roman" w:hAnsi="Times New Roman"/>
          <w:sz w:val="28"/>
          <w:szCs w:val="28"/>
        </w:rPr>
        <w:t>очно - заочная, с частичным отрывом от производства с использованием дистанционных технологий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дикаментозная профилактика инсуль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икаментозная профилактика инсуль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редких форм ОНМК (острые нарушения мозгового кровообра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" w:name="_Hlk41829794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ета «Медикаментозная профилактика различных видов инсульта»</w:t>
            </w:r>
            <w:bookmarkEnd w:id="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емедикаментозная профилактика инсульт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Терап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14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бинары –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ие задания – 2 а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актическая и доказательная медицин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линические исследования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кторы рис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и генетического обслед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дицина «Четырех П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ичная и вторичная профилактика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дикаментозная профилактика инсульт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Терап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7" w:name="_Hlk41829700"/>
      <w:r>
        <w:rPr>
          <w:rFonts w:cs="Times New Roman" w:ascii="Times New Roman" w:hAnsi="Times New Roman"/>
          <w:sz w:val="28"/>
          <w:szCs w:val="28"/>
        </w:rPr>
        <w:t>очно - заочная, с частичным отрывом от производства с использованием дистанционных технологий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4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 –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– 2 ак.час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отензивная терап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ипохолестеринемическая терапия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гая специфическая терапия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филактика редких форм ОНМК (острые нарушения мозгового кровообращения)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Терап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3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филактика редких форм ОНМК (острые нарушения мозгового кровообращения)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зможности профилактики геморрагического инсульт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ирургические методы в профилактике инсульта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нкета «Медикаментозная профилактика различных видов инсульта»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Терап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нкетирование состоит из 8 тематических вопросов для врачей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знь после инсульта. Школа здоровья: руководство + СD / Под ред. В.И. Скворцовой. 2008. - 208 + 8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я для пациентов (памятки по заболеваниям): сборник. - М.: ГЭОТАР-Медиа, 200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шемические болезни в практике семейного врача / Р.Е. Калинин, В.Н. Абросимов, И.А. Сучков, О.А. Буршинов, А.С. Пшенников, Л.А. Жукова, С.И. Глотов, В.А. Соколов, А.В. Колесников, Е.В. Бань, А.А. Низов, И.Б. Пономарева, Е.А. Алексеева; под ред. Р.Е. Калинина, В.Н. Абросимова - М.: ГЭОТАР-Медиа, 2016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фармакология: национальное руководство / Под ред. Ю.Б. Белоусова, В.Г. Кукеса, В.К. Лепахина, В.И. Петрова - М.: ГЭОТАР-Медиа, 2009. - 97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е рекомендации. Неврология и нейрохирургия / под ред. Е.И. Гусева, А.Н. Коновалова, А.Б. Гехт. - М.  ГЭОТАР-Медиа, 2007. - 36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рология и нейрохирургия: клинические рекомендации / Под ред. Е.И. Гусева, А.Н. Коновалова, А.Б. Гехт. 2007 - 36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рология. Национальное руководство в 2-х томах. Том 1 / Под ред. Е.И. Гусева, А.Н. Коновалова, В.И. Скворцовой - М.: ГЭОТАР-Медиа, 2019. - 88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ложнения и последствия инсультов. Диагностика и лечение ранних и поздних нарушений функции/ Под ред. Г.Я. Юнгехюльзинга, М. Эндреса; Пер. с нем.; под ред. Л.В. Стаховской, МЕДпресс-информ, 2018. – 26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восстановительной медицины и физиотерапии: учебное пособие - М.: ГЭОТАР-Медиа, 2013. - 136 с.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ая неврология: руководство для врачей / под ред. проф. А.С. Кадыкова, Л.С. Манвелова, В.В. Шведкова. - М.: ГЭОТАР-Медиа, 2011. - 46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фармакотерапия в неврологии: руководство для практикующих врачей / Г. Н. Авакян, А. Б. Гехт, А. С. Никифоров; под общ. ред. Е. И. Гусева. - М.: Литтерра, 2014. - 74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билитация при заболеваниях и повреждениях нервной системы / К.В. Котенко - М.: ГЭОТАР-Медиа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омбозы в клинической практике. - М.: ГЭОТАР-Медиа, 2009. - 224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Admin</cp:lastModifiedBy>
  <cp:lastPrinted>2017-12-12T08:20:00Z</cp:lastPrinted>
  <dcterms:modified xsi:type="dcterms:W3CDTF">2020-09-02T10:35:00Z</dcterms:modified>
  <cp:revision>61</cp:revision>
  <dc:subject/>
  <dc:title>Частное учреждение дополнительного профессионального образования</dc:title>
</cp:coreProperties>
</file>