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Общая врачебная практика (семейная медицин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Экстрапирамидные нарушения. Диагностика, лечени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бщая врачебная практика (семейная медицина)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, ассистент кафедры неврологии УГМУ, ведущий научный сотрудник Лаборатории мозга и нейрокогнитивного развития УрФ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новить и систематизировать знания морфофизиологии экстрапирамидной системы для совершенствования навыков диагностики, принятия клинического решения по тактике ведения пациентов с синдромами поражений экстрапирамидной системы. Повысить квалификацию врача обще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в логической последовательности и на основе анализа современных научных данных рассматриваются вопросы этиологии, генетики, патогенетических механизмов экстрапирамидных расстройств. Разбираются вопросы дифференциальной диагностики вторичного паркинсонизма: паркинсонизм плюс, другие гипокинетические нарушения. Обсуждаются. классификация, этиология, генетика гиперкинетических синдромов, возможности хирургического и медикаментозного лечения экстрапирамидных нарушений, ботулинотерапия. Отдельный принципиально важный вопрос- социаль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/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трапирамидные нарушения. Диагностика, лечение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алгоритмы дифференциальной диагностики различных экстрапирамидных нарушений, а также осложнений, определение вариантов те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ндивидуального подбора терапии в зависимости от формы поражения экстрапирамидной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е нар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экстрапирамидными наруш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мия, физиология и нейрохим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трапирамид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знь Паркин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еркинетические синдромы и ди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чение экстрапирамид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томия, физиология и нейрохимия экстрапирамидной систе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41900894"/>
      <w:bookmarkEnd w:id="3"/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4" w:name="_Hlk41900894"/>
      <w:bookmarkStart w:id="5" w:name="_Hlk41900894"/>
      <w:bookmarkEnd w:id="5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томия экстрапирамид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я экстрапирамид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химия экстрапирамидной систем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езнь Паркинс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3 ак. 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болезни Паркинсон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болезни Паркинсон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иперкинетические синдромы и дистон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лассификация гиперкинетических синдром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Этиология гиперкинетических синдром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енетика гиперкинетических синдром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можности медикаментозной терапии дистон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можности немедикаментозной терапии дистон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 Лечение экстрапирамидных наруше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6" w:name="_Hlk46910251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хирургического лечения экстрапирамид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й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тулинотерапия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ая экспертиз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Паркинсона / Левин О.С., Федорова Н.В. – М.: МЕДпресс-информ, 2015. – 3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Паркинсона и расстройства движений/ Под ред. С.Н. Иллариошкина, О.С. Левина, М.: ЗАО «РКИ Соверо пресс», 2014. - 40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деменции в клинической практике / О.С. Левин. - М.: МЕДпресс-информ, 2012. - 3-е изд. -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: ГЭОТАР-Медиа, 2007. - 3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. Краткое издание/ под ред. Е.И. Гусева, А.Н. Коновалова, В.И. Скворцовой, А.Б. Гехт. - М.: ГЭОТАР-Медиа, 2018. – 6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неврологии. Клиническая нейроанатомия, клиническая нейрофизиология, топическая диагностика заболеваний нервной системы: руководство. - М.: ГЭОТАР-Медиа, 2011. - 672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. Краткое издание/ Под ред. Т.Б. Дмитриевой, В.Н. Краснова, Н Г. Незнанова, В.Я. Семке, А. С. Тиганова, Ю.А. Александровского - М.: ГЭОТАР-Медиа, 2019. - 6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циональная фармакотерапия в неврологии: руководство для практикующих врачей / Г. Н. Авакян, А. Б. Гехт, А. С. Никифоров; под общ. ред. Е. И. Гусева. - М.: Литтерра, 2014. - 74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психиатрической практике: руководство для практикующих врачей; под общ. ред. Ю.А. Александровского, Н.Г. Незнанова. - М.: Литтерра, 2014. - 10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иатрической психиатрии/ под редакцией Гаврилова С.И., М: Пульс, 2014. - 38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диагностике и лечению болезни Паркинсона/ под ред. С.Н. Иллариошкина, О.С. Левина, МЕДпресс-информ, 2019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неврологии. Учебное пособие для врачей/ Трошин В.Д., МИА, 2018. - 72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Admin</cp:lastModifiedBy>
  <cp:lastPrinted>2017-12-18T14:06:00Z</cp:lastPrinted>
  <dcterms:modified xsi:type="dcterms:W3CDTF">2020-09-02T10:50:00Z</dcterms:modified>
  <cp:revision>62</cp:revision>
  <dc:subject/>
  <dc:title>Частное учреждение дополнительного профессионального образования</dc:title>
</cp:coreProperties>
</file>