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23» дека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ЕСТЕЗИОЛОГИЯ - РЕАНИ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анестезиология-реани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скорая медицинская помощь, травматология и ортопедия, общая врачебная практика (семейная медицина), нейрохирур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Черепно-мозговая трав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Анестезиология-реаниматолог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ецкий Игорь Владимирович, заведующий РАО-1 МАУ ЦГКБ№23, к.м.н. врач высшей категории, главный внештатный специалист МЗ СО по направлению первая помощь, инструктор Национального Совета по Реаним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расименко Владислав Игоревич, заведующий отделением нейрохирургии МАО «ЦГКБ №23» г. Екатеринбурга, врач нейрохирург высшей категории, ассистент кафедры «Нервных болезней, нейрохирургии и медицинской генетики» УрГМУ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,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«Анестезиология-реаниматолог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щая врачебная практика (семейная медицина)», «Скорая медицинская помощь», «Травматология и ортопедия», «Нейрохирургия», профессиональная переподготовка по специальности «Анестезиология-реаниматология», «Общая врачебная практика (семейная медицина)», «Скорая медицинск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диагностики и лечения пациентов с черепно-мозговой травмой. Выбор лечебной тактики должен учитывать индивидуальный подход, так как от этого полностью зависит достижение положительных результатов, выздоровление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репно-мозговая травма занимает первое место в структуре нейрохирургической патологии и является наиболее частой причиной смерти и инвалидности взрослого населения в возрасте до 45 лет. Возникающие после первичного повреждения головного мозга патофизиологические изменения приводят к вторичным повреждениям. Интенсивная терапия при черепно-мозговой травме преследует цель не допустить вторичного повреждения головного мозга. Лечебные мероприятия, проводимые с учетом патофизиологических сдвигов, значительно улучшают исход при черепно-мозговой трав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-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Черепно-мозговая травм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получает теоретические основы проведения интенсивной терапии пациентов с тяжелой скелетной и черепно-мозговой травмо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водить лечебно-диагностические мероприятия при жизнеугрожающих осложнениях скелетной трав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водить интенсивную терапию геморрагического и травматического шо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водить интенсивную терапию и диагностику коагулопатий ассоциированных с геморрагическим шок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оводить анестезию у пациентов с тяжелой скелетной травмо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оводить интенсивную терапию и диагностику тяжелой черепно-мозговой травм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водить анестезиологическое пособие у пациентов с тяжелой черепно-мозговой трав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Обучающийся получает психолого-педагогический навы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водить консультативную работу с коллегами, средним и младшим медицинским персоналом отделений, занимающихся лечением тяжелой скелетной и черепно-мозговой травм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оводить консультативную работу среди пациентов и их родственников о профилактике возможных осложнений тяжелой скелетной и черепно-мозговой травмы, основных механизмах, имеющихся нарушении и путях их корр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Обучающийся получает организационно – управленческий навык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планировать и выстраивать работу стационаров, занимающихся лечением тяжелой скелетной и черепно-мозговой трав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совершенствовать логистику (медицинскую транспортировку, вопросы перегоспитализации) пациентов с тяжелой скелетной и черепно-мозговой травмой исходя из особенностей ведения данного вида патологии и приоритетности, основных лечебно-диагностических мероприятий.</w:t>
      </w:r>
      <w:r>
        <w:br w:type="page"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,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«Анестезиология-реаниматолог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щая врачебная практика (семейная медицина)», «Скорая медицинская помощь», «Травматология и ортопедия», «Нейрохирургия», профессиональная переподготовка по специальности «Анестезиология-реаниматология», «Общая врачебная практика (семейная медицина)», «Скорая медицинск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должительность обуч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интенсивной терапии у пациентов травматоло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пно-мозговая травма. Взгляд нейрохир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обенности интенсивной терапии у пациентов травматологического проф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,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«Анестезиология-реаниматолог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щая врачебная практика (семейная медицина)», «Скорая медицинская помощь», «Травматология и ортопедия», «Нейрохирургия», профессиональная переподготовка по специальности «Анестезиология-реаниматология», «Общая врачебная практика (семейная медицина)», «Скорая медицинск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1 академический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2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тенсивной терапии у пациентов травматологического профи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интенсивной терапии травматического шо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пно- мозговая травма. Взгляд анестезиолога-реаниматолога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репно-мозговая травма. Взгляд нейрохирург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,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«Анестезиология-реаниматолог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щая врачебная практика (семейная медицина)», «Скорая медицинская помощь», «Травматология и ортопедия», «Нейрохирургия», профессиональная переподготовка по специальности «Анестезиология-реаниматология», «Общая врачебная практика (семейная медицина)», «Скорая медицинск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пно-мозговая травма. Нейрохирургические аспекты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молов А.С., Абакумов М.М., Соколов В.А., Картавенко В.И. и др. Общие вопросы оказания медицинской помощи при сочетанной травме //Хирургия, 2003, № 12, С. 7-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хвицкий С. В., Есимжанов М.Ж., Баймуканов Е.А. Лечение сочетанных повреждений живота и конечностей // Материалы Международной научно-практической конференции «Новые технологии диагностики и лечения в травматологии и ортопедии, посвященной 90 – летию со дня рождения проф. Х.Ж. Макажанова» Травматология және ортопедия, 2005, 2(8), С. 205 - 20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комендации по ведению пациентов с тяжелой черепно-мозговой травмой. 3- е изда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rain Trauma Foundation.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Acute Care Surgery and Trauma. Evidence Based Practice. Stephen Cohn.2009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ritical care considerations in the management of the trauma patient following initial resuscitation. Shere-Wolfe et al. Scandinavian Journal of Trauma, Resuscitation and Emergency Medicine 2012, 20:6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uidelines for the Management of Severe Traumatic Brain Injury 4th Edition.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nagement of severe perioperative bleeding Guidelines from the European Society of Anaesthesiology. Eur J Anaesthesiol 2013; 30:270–38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3 – Guideline on Treatment of Patients with Severe and Multiple Injuries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 English Version of the German Guideline S3 – Leitlinie Polytrauma/Schwerverletzten-Behandlung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(AWMF-Registry No. 012/019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сыл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ttp://nsicu.ru/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ttp://www.neuroshkola.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ttps://braintrauma.org/guidelines/guidelines-for-the-management-of-severe-tbi-4th-ed#/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ttps://sjtrem.biomedcentral.com/articles/10.1186/1757-7241-20-68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3:00Z</dcterms:created>
  <dc:creator>Windows User</dc:creator>
  <dc:description/>
  <cp:keywords/>
  <dc:language>en-US</dc:language>
  <cp:lastModifiedBy>RePack by Diakov</cp:lastModifiedBy>
  <cp:lastPrinted>2019-12-27T18:13:00Z</cp:lastPrinted>
  <dcterms:modified xsi:type="dcterms:W3CDTF">2019-12-28T07:52:00Z</dcterms:modified>
  <cp:revision>13</cp:revision>
  <dc:subject/>
  <dc:title>Частное учреждение дополнительного профессионального образования</dc:title>
</cp:coreProperties>
</file>