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07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ОНКОЛОГ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Специальность – онкология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Тема: «Воспалительные заболевания толстой кишки в практике онколога»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  <w:lang w:eastAsia="zh-CN"/>
        </w:rPr>
      </w:pPr>
      <w:r>
        <w:rPr>
          <w:rFonts w:cs="Times New Roman;Arial Cyr" w:ascii="Times New Roman;Arial Cyr" w:hAnsi="Times New Roman;Arial Cyr"/>
          <w:bCs/>
          <w:sz w:val="28"/>
          <w:szCs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  <w:lang w:eastAsia="zh-CN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нкология».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Гончаров Никита Гаясович, врач колонопроктолог высшей категории, врач эндоскопист I категории Медицинский центр «Шанс»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Богданов Алексей Владимирович, врач колопроктолог, врач эндоскопист, врач хирург Клиника «Альфа Центр Здоровья»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Программа утверждена генеральным директором ЧУ ДПО «АНМО», Булатовой Натальей Геннадьевной. 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С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: </w:t>
      </w:r>
      <w:bookmarkStart w:id="0" w:name="_Hlk37254606"/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;Arial Cyr" w:ascii="Times New Roman;Arial Cyr" w:hAnsi="Times New Roman;Arial Cyr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;Arial Cyr" w:ascii="Times New Roman;Arial Cyr" w:hAnsi="Times New Roman;Arial Cyr"/>
          <w:color w:val="000000"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</w:rPr>
        <w:t>6 академических часов в ден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совершенствование профессиональных компетенций онколога. Обновление теоретических прикладных знаний воспалительных заболеваний толстой кишки с целью дифференциальной диагностики новообразований кишечника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Базируясь на достижениях нескольких медицинских направлений — хирургии, гастроэнтерологии, терапии- в содержании программы раскрывается вопросы постоянно совершенствующихся методов диагностики и лечения, дается информация о появлении новой, более совершенной аппаратуры. Освоение программы позволит более точно диагностировать даже редкие заболевания на самой ранней стадии, а также проводить лечение прямо на месте, при выявлении проблем в области прямой кишк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терактивные сессии (вебинары)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я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сылки на интерактивные сессии (вебинар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Воспалительные заболевания толстой кишки в практике онколог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val="en-US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В профилактическ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диагностировать болезнь на раннем эта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формировать правильные подходы к диагностике и лечению воспалительных заболеваний толстой киш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оводить профилактические мероприятия осложнений воспалительных заболеваний толстой кишк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выполнять основные диагностические мероприятия по выявлению воспалительных заболеваний толстой кишк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В лечеб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к ведению и лечению пациентов с воспалительными заболеваниями толстой кишки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В реабилитацион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к применению реабилитационных мероприятий пациентам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взаимодействовать со специалистами из смежных областей медицинской практики, для достижения высокого качества медицинской помощи пациентам с воспалительными заболеваниями толстой киш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, вести необходимую документацию, составлять отчет о работе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3.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Продолжительность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Cs/>
                <w:sz w:val="26"/>
                <w:szCs w:val="26"/>
              </w:rPr>
              <w:t>Язвенный ко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Cs/>
                <w:sz w:val="26"/>
                <w:szCs w:val="26"/>
              </w:rPr>
              <w:t>Недифференцированный колит, ишемический колит, лучевой колит, микроскопические колиты, инфекционные ко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Cs/>
                <w:sz w:val="26"/>
                <w:szCs w:val="26"/>
              </w:rPr>
              <w:t>Болезнь К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Cs/>
                <w:sz w:val="26"/>
                <w:szCs w:val="26"/>
              </w:rPr>
              <w:t>Подходы к хирургическому лечению кол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sz w:val="26"/>
                <w:szCs w:val="26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;Arial Cyr" w:hAnsi="Times New Roman;Arial Cyr" w:cs="Times New Roman;Arial Cyr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Язвенный колит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: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Интерактивные сессии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Язвенный колит (ЯК): этиология, эпидемиология, патогенез, классификация, диагностика и клиническая картин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Недифференцированный колит, ишемический колит, лучевой колит, микроскопические колиты, инфекционные колит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jc w:val="both"/>
        <w:rPr>
          <w:rFonts w:ascii="Times New Roman;Arial Cyr" w:hAnsi="Times New Roman;Arial Cyr" w:cs="Times New Roman;Arial Cyr"/>
          <w:b/>
          <w:b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Интерактивные сессии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Недифференцированный коли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шемический коли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Лучевой коли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Микроскопические коли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фекционные колиты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Болезнь Крон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jc w:val="both"/>
        <w:rPr>
          <w:rFonts w:ascii="Times New Roman;Arial Cyr" w:hAnsi="Times New Roman;Arial Cyr" w:cs="Times New Roman;Arial Cyr"/>
          <w:b/>
          <w:b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Интерактивные сессии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Болезнь Крона (БК): этиология, эпидемиология, патогенез, классификация, диагностика и клиническая картина, осложнен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Модуль №4.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Подходы к хирургическому лечению колит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</w:rPr>
        <w:t xml:space="preserve">: 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или профессиональная переподготовка по специальности «Онкология».</w:t>
      </w:r>
    </w:p>
    <w:p>
      <w:pPr>
        <w:pStyle w:val="Normal"/>
        <w:jc w:val="both"/>
        <w:rPr>
          <w:rFonts w:ascii="Times New Roman;Arial Cyr" w:hAnsi="Times New Roman;Arial Cyr" w:cs="Times New Roman;Arial Cyr"/>
          <w:b/>
          <w:b/>
          <w:sz w:val="28"/>
          <w:szCs w:val="28"/>
          <w:lang w:eastAsia="ru-RU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-заочная, 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Видеолекции </w:t>
      </w: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 – 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одходы к хирургическому лечению ЯК и БК: показания к оперативному лечению, виды операц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Амбулаторная колопроктология: руководство / Риквин В.Л.: ГЭОТАР-Медиа, 2009. -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Болезни прямой кишки / В. Л. Ривкин. - М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оспалительные заболевания кишечника. – О.В. Головенко, Хомерики С.Г., Иванова Е.В., Федоров Е.Д., Головенко А.О., Москва, 201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оспалительные заболевания кишечника/ Й. Разенак, С.И. Ситкин, М. 201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Государственный научный центр колопроктологии – www.gnck.ru - стандарты диагностики и леч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Заболевания толстой кишки. – С.Е. Каторкин, П.С.Андреев, В.С. Исаев, О.Е. Давыдова, Самара – 2017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линические рекомендации по терапии язвенного колита в схемах, 2017г. (ECC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олопроктология. Клинические рекомендации / под ред. Ю.А. Шелыгина, ГЭОТАР-Медиа, 2020. ― 5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олоректальная хирургия/ Андреас М. Кайзер, М. 201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Лечение язвенного колита легкого и среднетяжелого течения. – Белоусова Е.А., Никитина Н.В., Цодикова О.М. \\ Фарматека №2 – 2013г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Arial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Cyr" w:cs="Times New Roman;Arial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Arial Cyr" w:hAnsi="Times New Roman;Arial Cyr" w:eastAsia="Times New Roman;Arial Cyr" w:cs="Times New Roman;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Arial Cyr"/>
      <w:b w:val="false"/>
    </w:rPr>
  </w:style>
  <w:style w:type="character" w:styleId="WW8Num4z1">
    <w:name w:val="WW8Num4z1"/>
    <w:qFormat/>
    <w:rPr>
      <w:rFonts w:cs="Times New Roman;Arial Cyr"/>
    </w:rPr>
  </w:style>
  <w:style w:type="character" w:styleId="WW8Num4z2">
    <w:name w:val="WW8Num4z2"/>
    <w:qFormat/>
    <w:rPr>
      <w:rFonts w:cs="Times New Roman;Arial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;Arial Cyr"/>
    </w:rPr>
  </w:style>
  <w:style w:type="character" w:styleId="WW8Num9z0">
    <w:name w:val="WW8Num9z0"/>
    <w:qFormat/>
    <w:rPr>
      <w:rFonts w:cs="Times New Roman;Arial Cyr"/>
      <w:b w:val="false"/>
      <w:i w:val="false"/>
      <w:sz w:val="22"/>
    </w:rPr>
  </w:style>
  <w:style w:type="character" w:styleId="WW8Num10z0">
    <w:name w:val="WW8Num10z0"/>
    <w:qFormat/>
    <w:rPr>
      <w:rFonts w:cs="Times New Roman;Arial Cyr"/>
    </w:rPr>
  </w:style>
  <w:style w:type="character" w:styleId="WW8Num10z1">
    <w:name w:val="WW8Num10z1"/>
    <w:qFormat/>
    <w:rPr>
      <w:rFonts w:cs="Times New Roman;Arial Cyr"/>
    </w:rPr>
  </w:style>
  <w:style w:type="character" w:styleId="WW8Num11z0">
    <w:name w:val="WW8Num11z0"/>
    <w:qFormat/>
    <w:rPr>
      <w:rFonts w:cs="Times New Roman;Arial Cyr"/>
      <w:b w:val="false"/>
      <w:i w:val="false"/>
      <w:sz w:val="22"/>
    </w:rPr>
  </w:style>
  <w:style w:type="character" w:styleId="WW8Num12z0">
    <w:name w:val="WW8Num12z0"/>
    <w:qFormat/>
    <w:rPr>
      <w:rFonts w:cs="Times New Roman;Arial Cyr"/>
      <w:b w:val="false"/>
      <w:i w:val="false"/>
      <w:sz w:val="22"/>
    </w:rPr>
  </w:style>
  <w:style w:type="character" w:styleId="WW8Num12z1">
    <w:name w:val="WW8Num12z1"/>
    <w:qFormat/>
    <w:rPr>
      <w:rFonts w:cs="Times New Roman;Arial Cyr"/>
    </w:rPr>
  </w:style>
  <w:style w:type="character" w:styleId="WW8Num15z0">
    <w:name w:val="WW8Num15z0"/>
    <w:qFormat/>
    <w:rPr>
      <w:rFonts w:ascii="Times New Roman;Arial Cyr" w:hAnsi="Times New Roman;Arial Cyr" w:eastAsia="Times New Roman;Arial Cyr" w:cs="Times New Roman;Arial Cyr"/>
      <w:b w:val="false"/>
    </w:rPr>
  </w:style>
  <w:style w:type="character" w:styleId="WW8Num15z1">
    <w:name w:val="WW8Num15z1"/>
    <w:qFormat/>
    <w:rPr>
      <w:rFonts w:cs="Times New Roman;Arial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Arial Cyr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Arial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Arial Cyr"/>
    </w:rPr>
  </w:style>
  <w:style w:type="character" w:styleId="WW8Num26z1">
    <w:name w:val="WW8Num26z1"/>
    <w:qFormat/>
    <w:rPr>
      <w:rFonts w:cs="Times New Roman;Arial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;Arial Cy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Arial Cyr"/>
    </w:rPr>
  </w:style>
  <w:style w:type="character" w:styleId="WW8Num29z1">
    <w:name w:val="WW8Num29z1"/>
    <w:qFormat/>
    <w:rPr>
      <w:rFonts w:cs="Times New Roman;Arial Cy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Arial Cyr"/>
    </w:rPr>
  </w:style>
  <w:style w:type="character" w:styleId="WW8Num31z1">
    <w:name w:val="WW8Num31z1"/>
    <w:qFormat/>
    <w:rPr>
      <w:rFonts w:cs="Times New Roman;Arial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Arial Cyr"/>
      <w:b w:val="false"/>
      <w:i w:val="false"/>
      <w:sz w:val="22"/>
    </w:rPr>
  </w:style>
  <w:style w:type="character" w:styleId="WW8Num36z0">
    <w:name w:val="WW8Num36z0"/>
    <w:qFormat/>
    <w:rPr>
      <w:rFonts w:ascii="Times New Roman;Arial Cyr" w:hAnsi="Times New Roman;Arial Cyr" w:cs="Times New Roman;Arial Cyr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Arial Cyr"/>
    </w:rPr>
  </w:style>
  <w:style w:type="character" w:styleId="Style13">
    <w:name w:val="Основной текст Знак"/>
    <w:qFormat/>
    <w:rPr>
      <w:rFonts w:ascii="Times New Roman;Arial Cyr" w:hAnsi="Times New Roman;Arial Cyr" w:cs="Times New Roman;Arial Cyr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;Arial Cyr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Arial Cyr"/>
      <w:b/>
      <w:bCs/>
    </w:rPr>
  </w:style>
  <w:style w:type="character" w:styleId="2">
    <w:name w:val="Заголовок 2 Знак"/>
    <w:qFormat/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;Arial Cyr"/>
      <w:sz w:val="22"/>
      <w:szCs w:val="22"/>
    </w:rPr>
  </w:style>
  <w:style w:type="character" w:styleId="Style16">
    <w:name w:val="Нижний колонтитул Знак"/>
    <w:qFormat/>
    <w:rPr>
      <w:rFonts w:eastAsia="Times New Roman;Arial Cy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Arial Cyr" w:hAnsi="Times New Roman;Arial Cyr" w:eastAsia="Calibri" w:cs="Times New Roman;Arial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5</cp:lastModifiedBy>
  <cp:lastPrinted>2017-12-12T08:20:00Z</cp:lastPrinted>
  <dcterms:modified xsi:type="dcterms:W3CDTF">2020-04-08T14:16:00Z</dcterms:modified>
  <cp:revision>87</cp:revision>
  <dc:subject/>
  <dc:title>Частное учреждение дополнительного профессионального образования</dc:title>
</cp:coreProperties>
</file>