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___»_______________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НДОКРИН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Эндокри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- врачи - терапевты, общей практики, кардиологи, хирур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Ожирение и метаболический синдром в практике врач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Эндокринолог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чева Татьяна Владимировна, к.м.н., заведующая отделением эндокринологии ГБУЗ СО «ОКБ №1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директором ЧУ ДПО «ЦДМО» д.м.н., проф. Нестеровой М.В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7 г. №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 xml:space="preserve">послевузовское профессиональное образование (интернатура и (или) ординатура) по специальности  «Эндокринология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Терапия», «Врач общей практики», «Кардиология», «Хирургия», профессиональная переподготовка по специальности «Эндокринология», «Врач общей практики», «Терапия», «Кардиология», «Хирурги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вляется систематизация и совершенствование имеющихся знаний, умений, навыков, освоение новых знаний, методик, необходимых для диагностики и лечения ожирения и метаболического синдрома. Выбор лечебной тактики должен учитывать индивидуальный подход, так как от этого полностью зависит достижение положительных результатов, выздоровление пац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кономически развитых странах, включая Россию, как минимум 30% населения имеет избыточную массу тела. С избыточным весом связано многократное повышение риска и частоты развития артериальной гипертонии, инсулиннезависимого сахарного диабета атеросклероза и ишемической болезни сердца.</w:t>
      </w:r>
      <w:r>
        <w:rPr>
          <w:rFonts w:cs="Palatino Linotype" w:ascii="Palatino Linotype" w:hAnsi="Palatino Linotype"/>
          <w:color w:val="313131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фоне ожирения у женщин довольно часто наблюдаются нарушения менструально-овариальной функции и бесплодие. Поэтому диагностика, лечение ожирения и метаболического синдрома имеют важное значение не только в плане коррекции здоровья отдельно взятого человека, но также социальное и экономическ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лайн консульт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жирение и метаболический синдром в практике врача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рофилакт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ранняя диагностика </w:t>
      </w:r>
      <w:r>
        <w:rPr>
          <w:rFonts w:cs="Times New Roman" w:ascii="Times New Roman" w:hAnsi="Times New Roman"/>
          <w:bCs/>
          <w:sz w:val="28"/>
          <w:szCs w:val="28"/>
        </w:rPr>
        <w:t>ожирения и метаболического синдрома</w:t>
      </w:r>
      <w:r>
        <w:rPr>
          <w:rFonts w:cs="Times New Roman" w:ascii="Times New Roman" w:hAnsi="Times New Roman"/>
          <w:sz w:val="28"/>
          <w:szCs w:val="28"/>
        </w:rPr>
        <w:t>, выявление причин возникновения, умение их предупрежд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диагностической деятельности: </w:t>
      </w:r>
      <w:r>
        <w:rPr>
          <w:rFonts w:cs="Times New Roman" w:ascii="Times New Roman" w:hAnsi="Times New Roman"/>
          <w:sz w:val="28"/>
          <w:szCs w:val="28"/>
        </w:rPr>
        <w:t>способность и готовность выполнять основные диагностические мероприятия по раннему выявлению ожирения и метаболического синдр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чебной деятельност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ведению и лечению пациентов с ожирением и метаболическим синдром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абилитацион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применению реабилитационных мероприятий при ожирении и метаболическом синдроме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сихолого-педагогическ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 с ожирением и метаболическим синдром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формированию у населения, пациентов и членов их семей мотивации, направленной на сохранение и укрепление своего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 «Эндокринология»,  «Терапия», «Врач общей практики», «Кардиология», «Хирургия», профессиональная переподготовка по специальности «Эндокринология», «Врач общей практики», «Терапия», «Кардиология», «Хирур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жирение и метаболический сидром: эпидемиология, патогенез, диагно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дификация образа жизни и лечение ожирения и метаболического синдр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кета «Диагностика и лечение ожир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жирение и метаболический сидром: эпидемиология, патогенез, диагно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 «Эндокринология»,  «Терапия», «Врач общей практики», «Кардиология», «Хирургия», профессиональная переподготовка по специальности «Эндокринология», «Врач общей практики», «Терапия», «Кардиология», «Хирур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 15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ология ожирения и метаболического синдро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генез ожирения и метаболического синдро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метаболического синдро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етоды терапии метаболического синдром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одификация образа жизни и лечение ожирения и метаболического синдром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 «Эндокринология»,  «Терапия», «Врач общей практики», «Кардиология», «Хирургия», профессиональная переподготовка по специальности «Эндокринология», «Врач общей практики», «Терапия», «Кардиология», «Хирур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5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циональные рекомендации по модификации образа жизнипри ожирении и метаболическом синдром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иет в снижении вес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армакологические методы снижения ве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ль бариатрической хирургии в лечении ожирения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-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я для пациентов (памятки по заболеваниям): сборник. - М.: ГЭОТАР-Медиа, 2007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фармакология: национальное руководство / Под ред. Ю.Б. Белоусова, В.Г. Кукеса, В.К. Лепахина, В.И. Петрова - М. : ГЭОТАР-Медиа, 2009. - 976 с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ая лабораторная диагностика : программы и алгоритмы : руководство для врачей / под ред. А. И. Карпищенко. - 3-е изд., перераб. и доп. - М. : ГЭОТАР-Медиа, 2014. - 696 с. : и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ая врачебная практика: национальное руководство. В 2 т. Т. 1 / под ред. акад. РАМН И.Н. Денисова, проф. О.М. Лесняк. - М. : ГЭОТАР-Медиа, 2016. - 976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ы внутренней медицины / Ж. Д. Кобалава, С. В. Моисеев, В. С. Моисеев ; под. ред. В. С. Моисеева. - М. : ГЭОТАР-Медиа, 2014. - 888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тологическая анатомия : руководство к практическим занятиям : учеб. пособие / [Зайратьянц О. В. и др.] ; под ред. О. В. Зайратьянца, Л. Б. Тарасовой. - 2-е изд., испр. и доп. - М.: ГЭОТАР-Медиа, 2015. - 696 с.: и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циональная фармакотерапия. Справочник терапевта: Рук. для практикующих врачей: / Л.И. Дворецкий, П.Р. Абакарова, Н.С. Алексеева, Е.К. Баранская и др.; Ред.-составитель Л.И. Дворецкий. - М.: Литтерра, 2007. - 976 с.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авочник-путеводитель практикующего врача. 2000 болезней от А до Я / Под ред. И.Н. Денисова, Ю.Л. Шевченко. - 2-е изд. - М.: ГЭОТАР-Медиа, 2010. - 1328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ирургические болезни : учебник / под ред. М. И. Кузина. - 4-е изд., перераб. и доп. - М. : ГЭОТАР-Медиа, 2015. - 992 с. : и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докринология : национальное руководство / под ред. И.И. Дедова, Г.А. Мельниченко. - М. : ГЭОТАР-Медиа, 2013. - 1072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апия факторов риска сердечно-сосудистых заболеваний: руководство. - М.: ГЭОТАР-Медиа, 2010. - 672 с.: ил.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ола здоровья. Избыточная масса тела и ожирение : руководство для врачей / под ред. Р.Г. Оганова. - М. : ГЭОТАР-Медиа, 2010. - 112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чебная физическая культура и массаж: учебник. Епифанов В.А. 2-е изд., перераб. и доп. 2013. - 528 с. :и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докринная хирургия / под ред. И. И. Дедова, Н. С. Кузнецова, Г. А. Мельниченко. - М. : Литтерра, 2014. - 344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строэнтерология. Национальное руководство: краткое издание / под ред. В. Т. Ивашкина, Т. Л. Лапиной. - М.: ГЭОТАР-Медиа, 2011. - 480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докринная регуляция. Биохимические и физиологические аспекты : учеб. пособие / А.Н. Смирнов ; под ред. В.А. Ткачука - М. : ГЭОТАР-Медиа, 2009. - 368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тофизиология: учебник / Литвицкий П.Ф. - 4-е изд., - М. : ГЭОТАР-Медиа, 2009. - 496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фармакология и фармакотерапия : учебник. - 3-е изд., доп. и перераб. / под ред. В. Г. Кукеса, А. К. Стародубцева. - М. : ГЭОТАР-Медиа, 2013. - 832 с. : и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ы восстановительной медицины и физиотерапии: учебное пособие - М.: ГЭОТАР-Медиа, 2013. - 136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 w:val="false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14:00Z</dcterms:created>
  <dc:creator>Windows User</dc:creator>
  <dc:description/>
  <cp:keywords/>
  <dc:language>en-US</dc:language>
  <cp:lastModifiedBy>Доктор на учебе</cp:lastModifiedBy>
  <cp:lastPrinted>2016-08-31T15:29:00Z</cp:lastPrinted>
  <dcterms:modified xsi:type="dcterms:W3CDTF">2017-12-28T04:17:00Z</dcterms:modified>
  <cp:revision>4</cp:revision>
  <dc:subject/>
  <dc:title>Частное учреждение дополнительного профессионального образования</dc:title>
</cp:coreProperties>
</file>