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е учреждение 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дополнительного медицинск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У ДПО «ЦДМО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 ДПО «ЦДМО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М.В.Нестеров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/>
      </w:pPr>
      <w:r>
        <w:rPr>
          <w:rFonts w:cs="Times New Roman" w:ascii="Times New Roman" w:hAnsi="Times New Roman"/>
          <w:sz w:val="28"/>
          <w:szCs w:val="28"/>
        </w:rPr>
        <w:t>«29» августа 2019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АЯ ПРОГРАММА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ЕТ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профессиональная образовате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вузовского профессионально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– диет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жные специальности - аккушерство и гинекология, гастроэнтерология, общая врачебная практика (семейная медицина), терапия, эндокрин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Тема: «Профилактика и лечение заболеваний с применением биологически активных добавок к пище и специализированных продуктов пит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рок обучения – 36 академических часов (ЗЕТ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катеринбур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9 год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разовательная программа составлена специалистами ЧУ ДПО «Центр дополнительного медицинского образования» на основании типовой образовательной программы дополнительного профессионального образования по специальности «</w:t>
      </w:r>
      <w:r>
        <w:rPr>
          <w:rFonts w:cs="Times New Roman" w:ascii="Times New Roman" w:hAnsi="Times New Roman"/>
          <w:sz w:val="28"/>
          <w:szCs w:val="28"/>
        </w:rPr>
        <w:t>Диетология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составлена автором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убенко Светлана Эдуардовна, врач-диетолог ФБУН ЕМНЦ ПОЗРПП Роспотребнадзора, г. Екатеринбург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а утверждена директором ЧУ ДПО «ЦДМО» д.м.н., проф. Нестеровой М.В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от «___» _________ 2019 г. №___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Учебный план повышения 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Рабочая программа учебных моду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Оценочные материа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Методические материалы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рачи с базовыми специальностями высшего профессионального образования «Лечебное дело», «Педиатрия», послевузовское профессиональное образование (интернатура и (или) ординатура) по специальности «Диетология», «Акушерство и гинекология», «Гастроэнтерология», «Общая врачебная практика (Семейная медицина)», «Терапия», «Эндокринология». Профессиональная переподготовка по специальности «Диетология», «Гастроэнтерология», «Общая врачебная практика (Семейная медицина)», «Терапия», «Эндокриноло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полнительного профессионального образования: тематическое усовершенствование,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жим занят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 академических часов в де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систематизация и совершенствование имеющихся знаний, умений, навыков, освоение новых знаний, методик, необходимых для профилактики и лечения заболеваний с применением биологически активных добавок к пищ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Актуальность учебной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рограмме будут рассмотрены современные актуальные вопросы: основы питания здорового и больного человека, подходы к организации питания спортсменов, нутритивный статус и подходы к его коррекции, классификация биологически активных добавок к пище и специализированных продуктов питания, подходы к профилактике и лечению заболеваний с помощью биологически активных добавок к пище и специализированных продуктов питания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грамма направлена на совершенствование имеющихся компетенций, знаний, навыков и умений, необходимых как для профессиональной деятельности, так и повышения уровня специалиста в рамках имеющейся квалификации вра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рганизационно-педагогические услов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Формы учебных активностей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готовленный и размещенный на учебном портале лекционный материал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ая интерактивная сессия (вебинар)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минарское занятие, проходящее за счет использования виртуального программного обеспечения для телеконференцсвязи, проходит в режиме реального времен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ое зад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итуационная задача с перечнем вопросов для самостоятельной подготов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амоподготовк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амостоятельное изучение представленных нормативных документов, методических пособий, клинических рекомендаций по каждому из разделов цик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дивидуальная консульта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зможность задать вопрос и получить ответ от экспертов на цикл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стирование онлай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Технические сред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многофункциональная учебная платформа в среде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Функции учебной платформы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уальная регистрация слушател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мещение нормативных и методических материалов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расписания учебных активност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мотр видеолекц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сылки на дистанционные интерактивные сесси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практических задан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тестовых зада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терактивный чат для консультаций с экспер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4.Формы аттестаци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межуточная аттестация проводится в форме выполнения практических задан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оговая аттестация включает тестовый контроль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освоения Учебного плана в полном объёме и успешном прохождении итоговой аттестации слушателям выдаётся Удостоверение о повышении квалификации установленного образца по программе «Профилактика и лечение заболеваний с применением биологически активных добавок к пище и специализированных продуктов пит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ой профессиональной образовательной программы обеспечена необходимыми учебно-методическими ресурсами и квалифицированными педагогическими кадрами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Планируемые результаты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обучающегося совершенствуются следующие профессиональные компетенции: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В профилактической деятельности: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Способность и готовность оказывать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квалифицированную помощь пациентам на уровне донозологических проявлений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В диагностической деятельности: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- Способность и готовность диагностировать у пациентов нутритивный статус во время амбулаторного приема, определять показания к его коррекции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В лечебной деятельности: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- Знать основные принципы коррекции недостаточности и избыточности питания, уверенно пользоваться необходимым оборудованием;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- Способность разбираться в подходах к лечению и профилактике заболеваний с помощью биологически активных добавок к пище и специализированных продуктов питания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В реабилитационной деятельности: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Способность и готовность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использовать знания и навыки при восстановлении здоровья пациентов в послеоперационный период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shd w:fill="FFFFFF" w:val="clear"/>
        </w:rPr>
        <w:t>В психолого-педагогической деятельности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- Способность и готовность принимать участие в проведении конференций, оказание помощи в профессиональной деятельности коллегам и среднему медицинскому персоналу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shd w:fill="FFFFFF" w:val="clear"/>
        </w:rPr>
        <w:t>В организационно-управленческой деятельности: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- Способность и готовность использовать нормативную документацию, соблюдать законы и нормативные правовые акты по работе с конфиденциальной информацией;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- Способность и готовность осуществлять планирование своей работы и работу подчиненного среднего медицинского персонала, вести необходимую документацию, составлять отчет о работе за год и проводить его анализ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- Способность и готовность проводить организационные мероприятия по оптимизации работы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ебный план тематического усовершенств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рачи с базовыми специальностями высшего профессионального образования «Лечебное дело», «Педиатрия», послевузовское профессиональное образование (интернатура и (или) ординатура) по специальности «Диетология», «Акушерство и гинекология», «Гастроэнтерология», «Общая врачебная практика (Семейная медицина)», «Терапия», «Эндокринология». Профессиональная переподготовка по специальности «Диетология», «Гастроэнтерология», «Общая врачебная практика (Семейная медицина)», «Терапия», «Эндокриноло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обучения</w:t>
      </w:r>
      <w:r>
        <w:rPr>
          <w:rFonts w:cs="Times New Roman" w:ascii="Times New Roman" w:hAnsi="Times New Roman"/>
          <w:sz w:val="28"/>
          <w:szCs w:val="28"/>
        </w:rPr>
        <w:t>: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992"/>
        <w:gridCol w:w="1134"/>
        <w:gridCol w:w="1134"/>
        <w:gridCol w:w="1701"/>
        <w:gridCol w:w="138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оду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ео 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терактивные се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ие зад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подготовка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ы питания здорового и больного человека. Нутритивный стат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итание во время беременности и лак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филактика и лечение заболеваний с применением биологически активных добавок к пище и специализированных продуктов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Рабоч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сновы питания здорового и больного человека. Нутритивный стату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рачи с базовыми специальностями высшего профессионального образования «Лечебное дело», «Педиатрия», послевузовское профессиональное образование (интернатура и (или) ординатура) по специальности «Диетология», «Акушерство и гинекология», «Гастроэнтерология», «Общая врачебная практика (Семейная медицина)», «Терапия», «Эндокринология». Профессиональная переподготовка по специальности «Диетология», «Гастроэнтерология», «Общая врачебная практика (Семейная медицина)», «Терапия», «Эндокриноло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5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3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терактивные сессии -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- 4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7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ы питания здорового и больного челове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утритивный статус. Подходы к его коррекции.</w:t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№2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итание во время беременности и лактаци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рачи с базовыми специальностями высшего профессионального образования «Лечебное дело», «Педиатрия», послевузовское профессиональное образование (интернатура и (или) ординатура) по специальности «Диетология», «Акушерство и гинекология», «Гастроэнтерология», «Общая врачебная практика (Семейная медицина)», «Терапия», «Эндокринология». Профессиональная переподготовка по специальности «Диетология», «Гастроэнтерология», «Общая врачебная практика (Семейная медицина)», «Терапия», «Эндокриноло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5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терактивные сессия -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3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итание во время беременности и лактации.</w:t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№3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офилактика и лечение заболеваний с применением биологически активных добавок к пище и специализированных продуктов питания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рачи с базовыми специальностями высшего профессионального образования «Лечебное дело», «Педиатрия», послевузовское профессиональное образование (интернатура и (или) ординатура) по специальности «Диетология», «Акушерство и гинекология», «Гастроэнтерология», «Общая врачебная практика (Семейная медицина)», «Терапия», «Эндокринология». Профессиональная переподготовка по специальности «Диетология», «Гастроэнтерология», «Общая врачебная практика (Семейная медицина)», «Терапия», «Эндокриноло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2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терактивные сессия -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- 4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3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лассификация биологически активных добавок к пище и специализированных продуктов питани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ходы к профилактике и лечению заболеваний с применением биологически активных добавок к пище и специализированных продуктов питания.</w:t>
      </w:r>
      <w:r>
        <w:br w:type="page"/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Оценочн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тоговый тест-контроль, состоящий из 20 вопросов, проходит в режиме онлай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. Методические материалы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астроэнтерология и питание / Нью Д.; под ред. Р. Полина; пер. с англ.; под ред. Ю.Г. Мухиной, Логосфера, </w:t>
        <w:tab/>
        <w:t>Логосфера, 2014. – 512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етология / Барановский А.Ю., Питер, 2019. – 1104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быточная масса тела и ожирение. Школа здоровья: руководство. Еганян Р.А., Калинина А.М. / Под ред. Р.Г. Оганова. 2010. - 112 + 72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чество жизни. Здоровье и питание. Атлас на русском и английском языках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Quality of Life. Health and Nutrition. Atlas in Russian and English languages /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утелья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.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икитю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.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уря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.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кользи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.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атури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.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гоже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.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мбар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.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ишк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.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бали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.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ободяни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.;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нг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.Н. Кишко, 2018. – 696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линическое питание и нутриционная поддержка / Хорошилов И.Е., Элби-СПб, 2018. – 192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утрициология: учебник / Л.З. Тель [и др.]. - М.: Литтерра, 2019. - 544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итание беременных женщин, кормящих матерей и детей раннего возраста / Конь И.Я., Гмошинская М.В., Абрамова Т.В.Медицинское информационное агентство, 2015. - 216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временная диетология / Барановский А.Ю., Семенов Н.В., Санкт-Петербургская медицинская академия последипломного образования, 2010. – 380 с.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i w:val="false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22"/>
    </w:rPr>
  </w:style>
  <w:style w:type="character" w:styleId="WW8Num11z0">
    <w:name w:val="WW8Num11z0"/>
    <w:qFormat/>
    <w:rPr>
      <w:rFonts w:cs="Times New Roman"/>
      <w:b w:val="false"/>
      <w:i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  <w:i w:val="false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b w:val="false"/>
      <w:i w:val="false"/>
      <w:sz w:val="22"/>
    </w:rPr>
  </w:style>
  <w:style w:type="character" w:styleId="WW8Num42z0">
    <w:name w:val="WW8Num42z0"/>
    <w:qFormat/>
    <w:rPr>
      <w:rFonts w:ascii="Times New Roman" w:hAnsi="Times New Roman" w:cs="Times New Roman"/>
      <w:color w:val="000000"/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Раздел_стандарт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88" w:before="240" w:after="120"/>
      <w:outlineLvl w:val="9"/>
    </w:pPr>
    <w:rPr>
      <w:rFonts w:ascii="Arial" w:hAnsi="Arial" w:cs="Arial"/>
      <w:bCs w:val="false"/>
      <w:caps/>
      <w:color w:val="000000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01:00Z</dcterms:created>
  <dc:creator>Windows User</dc:creator>
  <dc:description/>
  <cp:keywords/>
  <dc:language>en-US</dc:language>
  <cp:lastModifiedBy>METOD 3</cp:lastModifiedBy>
  <cp:lastPrinted>2019-09-19T16:57:00Z</cp:lastPrinted>
  <dcterms:modified xsi:type="dcterms:W3CDTF">2019-09-19T12:20:00Z</dcterms:modified>
  <cp:revision>140</cp:revision>
  <dc:subject/>
  <dc:title>Частное учреждение дополнительного профессионального образования</dc:title>
</cp:coreProperties>
</file>