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ополнительного медицин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У ДПО «ЦД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ЦД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.В.Нестер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___»_______________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ЗДРАВООХРАНЕНИЯ И ОБЩЕСТВЕННОЕ ЗДОРОВ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- организация здравоохранения и общественное здоров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врачебная практика (семейная медицина), лечебное дело, терап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Диспансеризация и диспансерное наблюдение взрослого на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Центр дополнительного медицинского образования» на основании типовой образовательной программы дополнительного профессионального образования по специальности «Организация здравоохранения и общественное здоровье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дрианова Ольга Викторовна, к.м.н., заместитель директора ГБУЗ СО «Свердловский областной центр медицинской профилактики», врач высшей катег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утверждена директором ЧУ ДПО «ЦДМО» д.м.н., проф. Нестеровой М.В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8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Организация здравоохранения и общественное здоровье», «Общая врачебная практика (семейная медицина)», «Терапия». Профессиональная переподготовка по специальности, «Организация здравоохранения и общественное здоровье», «Общая врачебная практика (семейная медицина)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является систематизация и совершенствование имеющихся знаний, умений, навыков, освоение новых знаний, методик, необходимых для проведения диспансеризации и диспансерного наблюдения взрослого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ажной особенностью диспансеризации является не только раннее выявление хронических неинфекционных заболеваний и факторов риска их развития, но и проведение всем гражданам, имеющим указанные факторы риска краткого профилактического консультирования. Современные знания в области диспансеризации и диспансерного наблюдения актуальны для вра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Диспансеризация и диспансерное наблюдение взрослого на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хождения программы повышения квалификации слушатель будет зн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понятий «профилактика», «медицинская профилактика». Первичная, вторичная, третичная профилак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а и функции службы здравоохранения в области профилак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ое обеспечение деятельности отделений (кабинетов) медицинской профилактики, Центров здоровья. Цель, задачи структура, оснащение, штатное распис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оведения диспансеризации и профилактических медицинских осмотров определенных групп взрослого населения, этапы диспансер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и врача первичного звена при проведении диспансер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ые основы поведенческого консультирования, связанного с модификацией образа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ы процесса общения, отличия клинического и профилактического консульт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веденческого консультирования при работе с пациентом с факторами риска хронических неинфекционных заболе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 для консультирования пациентов из групп ри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и обратной связи, формирование мотивации к оздоровлению (циклы изменения повед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профилактических вмешательств по обучению пациентов, преимущества и недостатки группового и индивидуального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ю проведения занят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ого консультирования (школы здоровь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эффективности работы по обучению пациентов. Этическую ответственность при проведении профилактического консульт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; перечень заболеваний (состояний), при наличии которых устанавливается группа диспансерного наблюдения врачом-терапевтом; цели и задач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диспансерного прие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лгоритмы диспансерного наблю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ную документац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и эффективности диспансерного наблю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хождения программы повышения квалификации слушатель должен уме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диспансеризацию и диспансерное наблюдение взрослого населения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Организация здравоохранения и общественное здоровье», «Общая врачебная практика (семейная медицина)», «Терапия». Профессиональная переподготовка по специальности, «Организация здравоохранения и общественное здоровье», «Общая врачебная практика (семейная медицина)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ременные профилактические технологии в деятельности медицинских организаций. Общие принципы организации диспансеризации определенных групп взрослого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илактическое консультирование: научные основы консультирования, связанного с модификацией образа жизни; виды; 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спансерное наблюдение больных хроническими неинфекционными заболеваниями и пациентов с высоким риском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овременные профилактические технологии в деятельности медицинских организаций. Общие принципы организации диспансеризации определенных групп взрослого населения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Организация здравоохранения и общественное здоровье», «Общая врачебная практика (семейная медицина)», «Терапия». Профессиональная переподготовка по специальности, «Организация здравоохранения и общественное здоровье», «Общая врачебная практика (семейная медицина)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ределение понятий «профилактика», «медицинская профилактика». Первичная, вторичная, третичная профилакт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руктура и функции службы здравоохранения в области профил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о-правовое обеспечение деятельности отделений (кабинетов) медицинской профилактики, Центров здоровья. Цель, задачи структура, оснащение, штатное распис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рядок проведения диспансеризации и профилактических медицинских осмотров определенных групп взрослого населения, этапы диспансер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ункции врача первичного звена при проведении диспансер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пансерное наблюдение пациентов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2. Профилактическое консультирование: научные основы консультирования, связанного с модификацией образа жизни; виды;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Организация здравоохранения и общественное здоровье», «Общая врачебная практика (семейная медицина)», «Терапия». Профессиональная переподготовка по специальности, «Организация здравоохранения и общественное здоровье», «Общая врачебная практика (семейная медицина)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9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ные основы поведенческого консультирования, связанного с модификацией образа жизн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ы процесса общения, отличия клинического и профилактического консультиров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нение правил поведенческого консультирования при работе с пациентом с факторами риска хронических неинфекционных заболеван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нение модели для консультирования пациентов из групп риск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итерии обратной связи, формирование мотивации к оздоровлению (циклы изменения поведения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ы профилактических вмешательств по обучению пациентов, преимущества и недостатки группового и индивидуального обуч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упповое консультирование (школы здоровья). Технология проведения занят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лиз эффективности работы по обучению пациентов. Этическая ответственность при проведении профилактического консультирования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 Диспансерное наблюдение больных хроническими неинфекционными заболеваниями и пациентов с высоким риском их развития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Организация здравоохранения и общественное здоровье», «Общая врачебная практика (семейная медицина)», «Терапия». Профессиональная переподготовка по специальности, «Организация здравоохранения и общественное здоровье», «Общая врачебная практика (семейная медицина)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 обуч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чно- заочная, с частичным отрывом от производства с использованием дистанционных технологий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держание учебного модуля: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Диспансерное наблюдение: определение; перечень заболеваний (состояний), при наличии которых устанавливается группа диспансерного наблюдения врачом-терапевтом; цели и задачи;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Содержание диспансерного приема;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Алгоритмы диспансерного наблюдения;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Учетная документация;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Критерии эффективности диспансерного наблюдения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от 21 ноября 2011 г. № 323-ФЗ «Об основах охраны здоровья граждан в Российской Федераци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 Министерства здравоохранения РФ от 26 октября 2017 г. № 869н «Об утверждении порядка проведения диспансеризации определенных групп взрослого населения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 Минздрава России от 21.12.2012 № 1344н «Об утверждении Порядка проведения диспансерного наблюдения»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 Министерства здравоохранения РФ от 3 февраля 2015 г. № 36ан «Об утверждении порядка проведения диспансеризации определенных групп взрослого населения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ко-экономическая оценка диспансеризации / В. М. Шипова; под ред. Р. У. Хабриева. - М.: ГЭОТАР-Медиа, 2014. - 22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ие осмотры: руководство для врачей / И. И. Березин [и др.]; под ред. И. И. Березина, С. А. Бабанова. - М.: ГЭОТАР-Медиа, 2016. - 25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о по диспансеризации взрослого населения / под ред. Н. Ф. Герасименко, В. М. Чернышева. - 2-е изд., испр. и доп. - М.: ГЭОТАР-Медиа, 2017. - 66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base.garant.ru/58072502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5807250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Доктор на учебе</cp:lastModifiedBy>
  <cp:lastPrinted>2017-12-05T08:32:00Z</cp:lastPrinted>
  <dcterms:modified xsi:type="dcterms:W3CDTF">2018-05-16T04:46:00Z</dcterms:modified>
  <cp:revision>107</cp:revision>
  <dc:subject/>
  <dc:title>Частное учреждение дополнительного профессионального образования</dc:title>
</cp:coreProperties>
</file>