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9» ию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«Травматология и ортопе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Врачу травматологу: ультразвуковая диагностика плечевого суст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Травматология и ортопед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ырянов Максим Николаевич, врач-рентгенолог, врач ультразвуковой диагностики высше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_Hlk46947970"/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равматология и ортопедия»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новление и систематизация знаний анатомии, физиологии плечевого сустава, совершенствование навыков диагностики, дифференциальной диагностики дегенеративно-дистрофических, воспалительных заболеваний, травм и посттравматических изменений плечевого сустава с использованием метода ультразвуков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 в логической последовательности рассматриваются вопросы анатомии плечевого сустава, виды его патологии, дегенеративно-дистрофические и воспалительные заболевания плечевого сустава, травмы и посттравматические изменения. Детально разбирается методика исследования, отрабатывается навык проведения ультразвукового исследования, распознавания основных типов патологических состояний плечевого сустава, проведения дифференциального диаг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дистанционно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02" w:hanging="360"/>
        <w:jc w:val="both"/>
        <w:rPr/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чу травматологу: ультразвуковая диагностика плечевого сустава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проводить ультразвуковое исследование плечевого суст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собность распознавать основные типы патологических состояний плечевого сустава, проводить дифференциальный диагноз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равматология и ортопед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исследования. Дегенеративно-дистрофические заболевания плечев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вма плечевого сустава и посттравматические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ка исследования. Дегенеративно-дистрофические заболевания плечевого сустав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равматология и ортопед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активные сессии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ранные вопросы анатомии плечевого сустава. Методика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генеративно-дистрофические и воспалительные заболевания плечевого сустав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авма плечевого сустава и посттравматические измен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равматология и ортопед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– 3 ак.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вма плечевого суста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травматические измен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ния и повреждения плечевого сустава. Библиотека врача-специалиста / Котенко К.В. и др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ЭОТАР-Медиа, 2017. – 184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ое обследование плечевого сустава / Ильин Д.О., Королев А.В. и др., ГЭОТАР-Медиа, 2018. – 9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учевая диагностика заболеваний и повреждений плечевого сустава. Конспект лучевого диагноста / Труфанов Г.Е. и др., </w:t>
        <w:tab/>
        <w:t>Элби-СПб, 2017. – 5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И опорно-двигательного аппарата: стандартные плоскости сканирования / Хинцман Й., Купац П.; пер. с нем., МЕДпресс-информ, 2014. – 14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ая диагностика. - 2-е изд. / Н. Ю. Маркина, М. В. Кислякова / под ред. С. К. Тернового. - М.: ГЭОТАР-Медиа, 2015. -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ая диагностика. Плечевой сустав / Сенча А.Н., Беляев Д.В, Видар-М, 2014. – 1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ая диагностика. Руководство для врачей / под ред. Г.Е. Труфанова, Фолиант, 2009. – 8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я плечевого сустава / Архипов С.В., Кавалерский Г.М., Гранат, 2015. – 20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1:00Z</dcterms:created>
  <dc:creator>Windows User</dc:creator>
  <dc:description/>
  <cp:keywords/>
  <dc:language>en-US</dc:language>
  <cp:lastModifiedBy>Admin</cp:lastModifiedBy>
  <cp:lastPrinted>2020-06-15T12:04:00Z</cp:lastPrinted>
  <dcterms:modified xsi:type="dcterms:W3CDTF">2020-09-02T16:36:00Z</dcterms:modified>
  <cp:revision>28</cp:revision>
  <dc:subject/>
  <dc:title>Частное учреждение дополнительного профессионального образования</dc:title>
</cp:coreProperties>
</file>