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изи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лечебная физкультура и спортивная медицина, неврология, общая врачебная практика (семейная медицина), терапия, травматология и орт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Физиотерапевтическое лечение импульсными токами в реабилитации спортсме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Физиотерап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упов Андрей Борисович - к.м.н., врач-невролог, врач-физиотерапевт ГАУЗ СО «ОСЦМР «Озеро Чусовско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 послевузовское профессиональное образование (интернатура и (или) ординатура) по специальности «Лечебная физкультура и спортивная медицина», «Неврология», «Общая врачебная практика (семейная медицина)», «Терапия», «Травматология и ортопедия», «Физиотерапия». Профессиональная переподготовка по специальности «Лечебная физкультура и спортивная медицина», «Общая врачебная практика (семейная медицина)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именения импульсных токов реабилитации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ую актуальность применения импульсных токов приобретает при спортивном травматизме, рост которого в современных условиях не только влияет на достижения, но и в целом снижает качество жизни спортсменов на длительный срок, выключая их из, тренировочного и соревновательного пер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Физиотерапевтическое лечение импульсными токами в реабилитации спортсме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няя диагностика спортивных травм, определять тактику лечения спортивных трав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способность и готовность выполнять основные диагностические мероприятия пациенту со спортивной травмой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лечению пациентов со спортивными травмами. Умение назначать процедуры с применением аппаратуры низкочастотных импульсных токов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выбору и назначению процедур в реабилитации спортсмен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о спортивной травмо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 послевузовское профессиональное образование (интернатура и (или) ординатура) по специальности «Лечебная физкультура и спортивная медицина», «Неврология», «Общая врачебная практика (семейная медицина)», «Терапия», «Травматология и ортопедия», «Физиотерапия». Профессиональная переподготовка по специальности «Лечебная физкультура и спортивная медицина», «Общая врачебная практика (семейная медицина)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рматив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ификация физиотерапевтиче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и лечение пациента со спортивной трав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рмативные докумен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 послевузовское профессиональное образование (интернатура и (или) ординатура) по специальности «Лечебная физкультура и спортивная медицина», «Неврология», «Общая врачебная практика (семейная медицина)», «Терапия», «Травматология и ортопедия», «Физиотерапия». Профессиональная переподготовка по специальности «Лечебная физкультура и спортивная медицина», «Общая врачебная практика (семейная медицина)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м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е докумен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П 2.08.02-89 Отделения физиотерапии и лечебной физ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ТО (Всероссийский физкультурно-спортивный комплекс «Готов к труду и обороне»)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ассификация физиотерапевтических процеду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 послевузовское профессиональное образование (интернатура и (или) ординатура) по специальности «Лечебная физкультура и спортивная медицина», «Неврология», «Общая врачебная практика (семейная медицина)», «Терапия», «Травматология и ортопедия», «Физиотерапия». Профессиональная переподготовка по специальности «Лечебная физкультура и спортивная медицина», «Общая врачебная практика (семейная медицина)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я (Вебинар)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физиотерапевтически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кочастотные импульсные токи (НИ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 действ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агностика и лечение пациента со спортивной травм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 послевузовское профессиональное образование (интернатура и (или) ординатура) по специальности «Лечебная физкультура и спортивная медицина», «Неврология», «Общая врачебная практика (семейная медицина)», «Терапия», «Травматология и ортопедия», «Физиотерапия». Профессиональная переподготовка по специальности «Лечебная физкультура и спортивная медицина», «Общая врачебная практика (семейная медицина)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я (Вебинар)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ледование пациента со спортивной травм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ния и противопоказания к применению низкочастотных импульсных токов (НИТ) при лечении спортивных трав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аратура НИТ в лечении спортивных трав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 в спине: диагностика и лечение / К. В. Котенко [и др.]. - М. : ГЭОТАР-Медиа, 2016. - 528 с. 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. Библиотека врача-специалиста / Александров В.В., Демьяненко С.А. - М.: ГЭОТАР-Медиа, 2018. - 20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 / В. В. Александров, С. А. Демьяненко, В. И. Мизин. - 2-е изд., доп. - М.: ГЭОТАР-Медиа, 2018. - 20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. Александров В.В., Алгазин А.И. 2015. - 13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в травматологии и ортопедии/ В. А. Епифанов, А. В. Епифанов. - 2-е изд., перераб. и доп. - М.: ГЭОТАР-Медиа, 2015. - 4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ая медицина. Национальное руководство / под ред. С.П. Миронова, Б.А. Поляева, Г.А. Макаровой. - М.: ГЭОТАР-Медиа, 2013. - 1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и реабилитационная медицина. Национальное руководство. Краткое издание / под ред. Г. Н. Пономаренко. - М.: ГЭОТАР-Медиа, 2017. - 512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и реабилитационная медицина. Национальное руководство. Краткое издание / под ред. Г. Н. Пономаренко. - М.: ГЭОТАР-Медиа, 2017. - 512 с.: 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0-04T10:32:00Z</cp:lastPrinted>
  <dcterms:modified xsi:type="dcterms:W3CDTF">2019-10-04T05:37:00Z</dcterms:modified>
  <cp:revision>163</cp:revision>
  <dc:subject/>
  <dc:title>Частное учреждение дополнительного профессионального образования</dc:title>
</cp:coreProperties>
</file>