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Функциональ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он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Использование нейрофизиологических методов функциональной диагностики в онк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Функциональная диагностик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вровой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.А - к.м.н., врач-нейрофизиолог Уральского Межтерриториального нейроонкологического центра им. Д. Г. Шефе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7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медицинского образования «Лечебное дело»,  «Педиатрия», «Медицинская биофизика», «Медицинская кибернетика», ординатура или профессиональная переподготовка по специальности «Функциональная диагностика», «Онкология», сертификат специалиста по специальности «Функциональная диагностика», «Он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заочная, с использованием дистан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является систематизация и совершенствование имеющихся знаний, умений, навыков, освоение новых знаний, методик, необходимых для исполь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йрофизиологических методов функциональной диагностики в он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йрофизиологические методы обследования позволяют объективно установить дисфункции мозговых структур и органические изменения головного мозга. Поэтому эти методы нашли широкое применение в онкологии для раннего выявления патологии, дифференциальной диагностики и контроля эффективности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нейрофизиологических методов функциональной диагностики в онкологи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рать методы функциональной диагностики с учетом  региональных особенностей материально-технического обеспечения медицинской организац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ть учитывать методологические тонкости данной функциональной диагностики с разработкой алгоритма действий в различных, в т.ч. сложных,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знать психологические и этические проблемы взаимоотношения врача и паци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знать и использовать основы медицинской психологии,  психопрофилактики, психотерап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медицинского образования «Лечебное дело», «Педиатрия», «Медицинская биофизика», «Медицинская кибернетика», ординатура или профессиональная переподготовка по специальности «Функциональная диагностика», «Онкология», сертификат специалиста по специальности «Функциональная диагностика», «Он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заочная, без отрыва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134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лектроэнцефалография и электронейромиография в он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ьзование вызванных потенциалов в он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лектроэнцефалография и электронейромиография в он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медицинского образования «Лечебное дело»,  «Педиатрия», «Медицинская биофизика», «Медицинская кибернетика», ординатура или профессиональная переподготовка по специальности «Функциональная диагностика», «Онкология», сертификат специалиста по специальности «Функциональная диагностика», «Он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 1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0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ЭЭГ в онк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НМГ в онкологи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спользование вызванных потенциалов в онкологии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медицинского образования «Лечебное дело»,  «Педиатрия», «Медицинская биофизика», «Медицинская кибернетика», ординатура или профессиональная переподготовка по специальности «Функциональная диагностика», «Онкология», сертификат специалиста по специальности «Функциональная диагностика», «Он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ВП в онкологии. Подходы к лечению болевых синдром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йроонкологическая настороженность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хт Б.М., Касаткина Л.Ф., Самойлов М.И., Санадзе А.Г. Электромиография в диагностике нервно-мышечных заболеваний. - Таганрог: 1997. - 37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нездицкий В.В. Вызванные потенциалы мозга в клинической практике. — М.: МЕДпресс информ, Г56 2003. — 264 c.,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индель О.М., Сазонова О.Б., Щекутьев Г.А., Нейрофизиологические исследования в клинике /Ред. Г.А. Щекутьев; Науч.-исслед. ин-т нейрохирургии им. акад. Н.Н. Бурденко РАМН. - М. : АНТИДОР, 2001. - 232 с. : ил., таб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нков Л.Р., Ронкин М.А. Функциональная диагностика нервных болезней: руководство для врачей / Л. Р. Зенков; М. А. Ронкин - 5-е изд. - М.: МЕДпресс-информ, 2013. - 48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манцев В.Н., Заболотных В.А., Методические основы клинической электронейромиографии: руководство для врачей/ Команцев В.Н., Заболотных В.А., - СПб.: Лань, 2001.- 34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лаев С.Г.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миография: клинический практикум / С.Г. Николаев; Иваново: ПресСто,201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3:00Z</dcterms:created>
  <dc:creator>Windows User</dc:creator>
  <dc:description/>
  <cp:keywords/>
  <dc:language>en-US</dc:language>
  <cp:lastModifiedBy>RePack by Diakov</cp:lastModifiedBy>
  <cp:lastPrinted>2016-08-31T15:29:00Z</cp:lastPrinted>
  <dcterms:modified xsi:type="dcterms:W3CDTF">2017-07-20T07:45:00Z</dcterms:modified>
  <cp:revision>9</cp:revision>
  <dc:subject/>
  <dc:title>Частное учреждение дополнительного профессионального образования</dc:title>
</cp:coreProperties>
</file>