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41399994"/>
      <w:bookmarkStart w:id="1" w:name="_Hlk46747902"/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41399994"/>
      <w:bookmarkStart w:id="3" w:name="_Hlk46747902"/>
      <w:r>
        <w:rPr>
          <w:rFonts w:cs="Times New Roman" w:ascii="Times New Roman" w:hAnsi="Times New Roman"/>
          <w:bCs/>
          <w:sz w:val="28"/>
          <w:szCs w:val="28"/>
        </w:rPr>
        <w:t>По специальности «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ульмо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Методы диагностика злокачественных новообразований легк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Пульмон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кин Андрей Александрович- доцент кафедры сердечно-сосудистой хирургии, торакальной хирургии и трансфузиологии, заведующий отделением торакальной онкологии ЧОКОД ГБУЗ «Челябинский областной клинический центр онкологии и ядерной медицин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Пульмо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дернизировать знания, повысить квалификацию, совершенствовать профессиональные навыки врача в вопросах своевременной диагностики злокачественных новообразований легк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ссматривается современное состояние организации онкологической помощи населению, представлен обзор наиболее информативных и доказательных методов лабораторных, инструментальных исследований, даются рекомендации по применению информативных методов в диагностике злокачественных новообразований легких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5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Методы диагностика злокачественных новообразований лег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ущность проведения профилактических и противоэпидем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ы формирования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ы профилактической медиц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использовать профессиональные знания и навыки по предупреждению возникновения и (или) распространения заболеваний, их раннюю диагностику, выявление причин и условий их развития, устранению вредного влияния выявленных факторов на здоровье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орядок взаимодействия с другими врачами-специалистами, различными службами, учреждениями, организациями, в том числе страховыми компаниями, ассоциациями вра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знания по проведению профилактических медицинских осмотров, диспансер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формы и методы организации гигиенического образования и воспитания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факторы риска, оказывающие влияние на состояние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хронические неинфекционные заболевания, вносящие наибольший вклад в структуру смерт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главные составляющие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рганизовать работу по формированию у населения, пациентов и членов их семей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анализировать значение различных факторов в формировании человека и населения страны, города, села, объяснять влияние различных факторов на здоровье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устанавливать взаимосвязь между индивидуальным здоровьем человека и здоровьем населения города, стра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онимать значение образа жизни для сохранения здоровья человека и планировать свою жизнедеятельность на основе знаний о здоровом образе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ущность методов диагностики заболеваний, разделы, связанные с патологией в Международной статистической классификацией болез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тоды лабораторных исследований и их возможности для прижизненной и посмертной морфологической диагностики патологических состояний и заболеваний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ущность различных методов диагностики, направления и этапы исследования, различных методик диагностики, понимать взаимосвязь проводимых методов диагностики с полученными результатами и окончательной постановкой диагно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классификацию заболеваний в соответствии с Международной статистической классификацией болезней. Аргументировать выявление патологических состоя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на основе теоретических знаний выявить у пациентов основные патологические симптомы и синдромы заболеваний, используя знания основ медико-биологических и клинических дисципл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формулировать клинический диагноз, кодировать его в соответствии МКБ-10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ориентироваться в вопросах нозологии, включая этиологию, патогенез и морфогенез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именять возможности современных информационных технологий для решения профессиональн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анализировать медицинскую информацию, опираясь на всеобъемлющие принципы доказательной медиц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оставить предварительный диагноз: соотнести выявленный симптомокомплекс морфологических изменений с группой заболеваний, имеющих сходные морфологические признаки; на основании клинических данных, результатов лабораторных, аппаратных исследований поставить предварительный диагноз заболевания, оценить ход лечеб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готовить и проводить клинико-анатомические конфер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основные классификации онкологических состояний по системе TN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этиологию и эпидемиологию онкологических заболе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имптоматику и течение онкологических заболеваний по нозолог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методы диагностики онкологических заболе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на основе теоретических знаний выявить у пациентов основные патологические симптомы и синдромы заболе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формулировать клинический диагноз, кодировать его в соответствии МКБ-10, по системе TNM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на основе теоретических знаний составить основной план лечения и уметь проводить коррекцию плана лечения в динамик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Пульмо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нкологической помощи населению, маршрутизация. Вторичная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, морфологические и иммунологические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оскопические, рентгенологические и радиоизотопые методы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 онкологической помощи населению, маршрутизация. Вторичная профилакти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Пульмо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нкологической помощ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рофилактик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Лабораторные, морфологические и иммунологические методы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Пульмо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, морфологические и иммунологические методы исследования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Эндоскопические, рентгенологические и радиоизотопые методы исследован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тегория слуш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Пульмо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емкость: 12 академически час, в том числе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Эндоскопические, рентгенологические и радиоизотопые методы исслед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6" w:name="_Hlk4198817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мбулаторно-поликлиническая онкология: рук. для врачей / Ш.Х.Ганцев, В.В.Старинский, И.Р.Рахматуллина и др. - М.: ГЭОТАР-Медиа, 2012. - 44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доброкачественных опухолей и опухолеподобных заболеваний костей у детей / А. И. Снетков, С. Ю. Батраков, А. К. Морозов [и др.]; под ред. С. П. Миронова. - М.: ГЭОТАР-Медиа, 2017. - 352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агностика и терапия онкологических заболеваний: справ. / Д.Кьюкир, Ф.Джинджерелли, Г.Макари-Джадсон и др.; пер. с англ. под ред. С.И.Ткачева, Л.В.Манзюк. - М.: Практическая медицина, 2012. - 30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интерпретация рентгенограммы легких. Справочник/ Дарби М.; Пер. с англ.; под ред. В.Н. Троя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.: ГЭОТАР-Медиа, 2017. – 2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онкология: справ. пособие / под ред. С.З.Фрадкина, И.В.Залуцкого. - Минск: Беларусь, 2003. - 784 с. - ISBN 985-01-0421-X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онкология: учеб. пособие для послевузовской подготовки врачей / под ред. П.Г. Брюсова, П.Н. Зубарева. - СПб.: Спецлит, 2012. - 45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бинированные и комплексные методы лечение в онкологии: материалы межрегиональной науч.- практ. конф. 13-14 мая 2004г / РАМН; Рос. онкологический науч. центр им. Н.Н.Блохина; Алтайский краевой онкологический диспансер. - Барнаул: [б. и.], 2004 - Т.2 / Под ред. А.Ф. Лазарева. - 22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органов грудной клетки: национальное руководство / гл. ред. тома В. Н. Троян, А. И. Шехтер. - М.: ГЭОТАР-Медиа, 2014. - 584 с. - (серия «Национальные руководства по лучевой диагностике и терапии» / гл. ред. серии С. К. Тернов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 по обследованию пациентов при подозрении на злокачественное новообразование: учеб. - метод. пособие / А. С. Доможирова, А. В. Важенин, Д. А. Важенина. - Челябинск: [б. и.], 2013. - 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кология. Национальное руководство. Краткое издание / под ред. В. И. Чиссова, М. И. Давыдова. - М.: ГЭОТАР-Медиа, 2017. - 57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кология: клинические рекомендации/ под ред. М.И. Давыдова, Издательская группа РОНЦ, 2018. - 97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кология: учеб. / Ш.Х.Ганцев. - М.: МИА, 2004. - 516 c.: и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: учеб. для ВУЗов / М.И. Давыдов, Ш. Х. Ганцев. - М.: ГЭОТАР- Медиа, 2013. - 920 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ационная онкология. Организация, тактика, пути развития: монография / А.В. Важенин. - М.: Изд-во РАМН, 2003. - 23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к легкого / Ш. Х. Ганцев [и др.]. - М.: ГЭОТАР-Медиа, 2017. -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о по диспансеризации взрослого населения / под ред. Н. Ф. Герасименко, В. М. Чернышева. - 2-е изд., испр. и доп. </w:t>
      </w:r>
      <w:bookmarkStart w:id="7" w:name="_Hlk419868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.: ГЭОТАР-Медиа, 2017. - 664 с.</w:t>
      </w:r>
      <w:bookmarkEnd w:id="6"/>
      <w:bookmarkEnd w:id="7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17-12-05T08:32:00Z</cp:lastPrinted>
  <dcterms:modified xsi:type="dcterms:W3CDTF">2020-08-13T03:45:00Z</dcterms:modified>
  <cp:revision>101</cp:revision>
  <dc:subject/>
  <dc:title>Частное учреждение дополнительного профессионального образования</dc:title>
</cp:coreProperties>
</file>