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августа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«</w:t>
      </w:r>
      <w:r>
        <w:rPr>
          <w:rFonts w:cs="Times New Roman" w:ascii="Times New Roman" w:hAnsi="Times New Roman"/>
          <w:sz w:val="28"/>
          <w:szCs w:val="28"/>
        </w:rPr>
        <w:t>Общая гигие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Вопросы гигиенического обучения и воспит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Общая гигиен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анова Людмила Леонидовна, к.м.н., доцент кафедры гигиены и экологии ФГБОУ ВО «Уральский государственный медицинский университет», главный внештатный специалист Уральского Федерального округа Министерства здравоохранения Российской Федерации по гигиене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Медико-профилактическое дело» послевузовское профессиональное образование (интернатура и (или) ординатура) по специальности «Общая гигие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получить новые знания и навыки организации и проведения гигиенического воспитания населения, пропаганды здорового образа жизни для успешной работы врача по общей гигиене. Повысить квалификацию, оптимизировать профессиональный рост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грамме р</w:t>
      </w:r>
      <w:r>
        <w:rPr>
          <w:rFonts w:cs="Times New Roman" w:ascii="Times New Roman" w:hAnsi="Times New Roman"/>
          <w:sz w:val="28"/>
          <w:szCs w:val="28"/>
        </w:rPr>
        <w:t>ассматриваются законодательные и нормативно-правовые основы гигиенического обучения и воспитания населения, психолого-педагогические основы и принципы гигиенического обучения и воспитания. Обсуждаются формы, методы, средства, особенности организации гигиенического воспитания в различных группах населения. Отрабатываются навыки формирования, внедрения, оценки программ гигиенического обучения и воспитания. В программу обучения включено создание обучающимися проекта (макета, сценария)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bookmarkStart w:id="1" w:name="_Hlk46751134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2" w:name="_Hlk4675113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2"/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3" w:name="_Hlk41131057"/>
      <w:bookmarkStart w:id="4" w:name="_Hlk41131057"/>
      <w:bookmarkEnd w:id="4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Вопросы гигиенического обучения и воспитания населе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производственно-технологической деятельност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пособность готовность к санитарно-просветительской деятельности среди различных групп населения с целью устранения факторов риска и формирования навыков здорового образа жизни, направленных на сохранения и укрепления здоровь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пособность и готовность к обучению населения основным гигиеническим мероприятиям оздоровительного характера, способствующим сохранению и укреплению здоровья, профилактике заболеваний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в профессиональной деятельности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пособность и готовность взаимодействовать с подразделениями и представителями вышестоящих организаций, органами государственной власти и местного самоуправления, гражданам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и готовность использования информационно-коммуникационных технологий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Медико-профилактическое дело» послевузовское профессиональное образование (интернатура и (или) ординатура) по специальности «Общая гигие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программ гигиенического обучения и воспитания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екта (макета, сценария) мероприятия по гигиеническому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3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работка и внедрение программ гигиенического обучения и воспитания населе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Медико-профилактическое дело» послевузовское профессиональное образование (интернатура и (или) ординатура) по специальности «Общая гигие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0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ные и нормативно-правовые основы гигиенического обучения и воспитания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ие основы и принципы гигиенического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, методы и средства гигиенического воспитания. Особенности организации гигиенического воспитания в различных группах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, групповые и массовые формы гигиенического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внедрение программ гигиенического обучения и воспитания: разработка, внедрение, оценка эффективност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здание проекта (макета, сценария) мероприятия по гигиеническому воспита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Медико-профилактическое дело» послевузовское профессиональное образование (интернатура и (или) ординатура) по специальности «Общая гигие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5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активных форм обуч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овые и массовые мероприятия по гигиеническому воспитанию: разработка, внедрение, оценка эффектив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ы распространения профилактической информации среди населения. Социальная реклама, печатная продукция (принципы создания)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гиена детей и подростков. Учебник / Кучма В.Р., ГЭОТАР-Медиа, 2013. – 52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гиена и экология человека. Учебное пособие / Крымская И.Г., Феникс, 2014. – 341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гиена питания. Руководство для врачей / Королев А.А., ГЭОТАР-Медиа, 2016. - 62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структор здорового образа жизни и Всероссийского физкультурно-спортивного комплекса «Готов к труду и обороне». Учебное пособие / Ачкасов Е.Е., Машковский Е.В., Левушкин С.П.. ГЭОТАР-Медиа, 2016. - 2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гигиена / А. М. Большаков, ГЭОТАР-Медиа, 2016. - 43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гигиена: учебное пособие / А.М. Большаков, В.Г. Маймулов [и др.]. - 24е изд., доп. и перераб. - М.: ГЭОТАР-Медиа, 2009. - 83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медицинских знаний и здорового образа жизни. Учебник / Назарова Е.Н., Жилов Ю.Д., Академия, 2013. – 19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рана здоровья детей и подростков. Учебное пособие / Иванова Н.В., Родионов В.А., Балабанова М.В., Костюкова Э.О., Захаревич Н.Д. / Под ред. З.Е. Сопиной, ГЭОТАР-Медиа, 2009. – 36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иатрия. Национальное руководство. Краткое издание / под ред. А. А. Баранова. - М.: ГЭОТАР-Медиа, 2015. - 76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тание здорового ребенка: руководство / Р. Р. Кильдиярова. 2-е изд., перераб. и доп. - М.: ГЭОТАР-Медиа, 2015. - 19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профилактических мероприятий : учеб. пособие / С. И. Двойников [и др.] ; под ред. С. И. Двойникова. - М.: ГЭОТАР-Медиа, 2017. - 44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тегия «Здоровье и развитие подростков России» (гармонизация европейских и российских подходов к теории и практике охраны и укрепления здоровья подростков) / Баранов А.А., Кучма В.Р. и др. 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ранов А.А., Кучма В.Р. и др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иатръ, 2014. – 112 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Irina</cp:lastModifiedBy>
  <cp:lastPrinted>2020-08-13T10:24:00Z</cp:lastPrinted>
  <dcterms:modified xsi:type="dcterms:W3CDTF">2020-08-13T05:38:00Z</dcterms:modified>
  <cp:revision>160</cp:revision>
  <dc:subject/>
  <dc:title>Частное учреждение дополнительного профессионального образования</dc:title>
</cp:coreProperties>
</file>