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6»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«Нейрохирур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Вызванные потенциалы. Возможности диагностик в нейрохирур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Нейрохирур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вровой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А - к.м.н., врач-нейрофизиолог Уральского Межтерриториального нейроонкологического центра им. Д. Г. Шефе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0" w:name="_Hlk40361493"/>
      <w:bookmarkStart w:id="1" w:name="_Hlk4035807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медицинского образования «Лечебное дело», «Педиатр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левузовское профессиональное образование (ординатура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Нейрохирур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bookmarkStart w:id="2" w:name="_Hlk40358345"/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систематизация и совершенствование имеющихся знаний, умений, навыков, освоение новых знаний, методик, необходимых для освоения техники исследования «вызванные потенциал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" w:name="_Hlk40360478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вызванных потенциалов является неоценимым средством для раннего обнаружения и прогноза неврологических расстройств при различных заболеваниях.</w:t>
      </w:r>
      <w:r>
        <w:rPr>
          <w:rFonts w:cs="Arial" w:ascii="Arial" w:hAnsi="Arial"/>
          <w:color w:val="66615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ванные потенциалы расширяют возможности клинического неврологического исследования соответствующей афферентной системы, делают его более чувствительным и объ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eastAsia="ru-RU"/>
        </w:rPr>
      </w:r>
      <w:bookmarkStart w:id="4" w:name="_Hlk40360478"/>
      <w:bookmarkStart w:id="5" w:name="_Hlk40360478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7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7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Вызванные потенциалы. Возможности диагностик в нейрохирург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ть методы функциональной диагностики с учетом региональных особенностей материально-технического обеспечения медицинской организ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ть учитывать методологические тонкости данной функциональной диагностики с разработкой алгоритма действий в различных, в т.ч. сложных,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знать психологические и этические проблемы взаимоотношения врача и пациента с болевыми синдро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медицинского образования «Лечебное дело», «Педиатр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левузовское профессиональное образование (ординатура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Нейрохирур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134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догенные вызванные потен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раоперационный мониторинг вызванных потенциалов в нейрохирургической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а «</w:t>
            </w:r>
            <w:bookmarkStart w:id="8" w:name="_Hlk4036278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званные потенциалы</w:t>
            </w:r>
            <w:bookmarkEnd w:id="8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9" w:name="_Hlk40362883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ндогенные вызванные потен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медицинского образования «Лечебное дело», «Педиатр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левузовское профессиональное образование (ординатура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Нейрохирур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6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ванные потенциалы: введение в метод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стические стволовые вызванные потенц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тельные вызванные потенц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атосенсорные вызванные потенциалы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траоперационный мониторинг вызванных потенциалов в нейрохирургической практик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медицинского образования «Лечебное дело», «Педиатр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левузовское профессиональное образование (ординатура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Нейрохирур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раоперационный мониторинг вызванных потенциалов в нейрохирургической практике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нкета «Вызванные потенциалы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медицинского образования «Лечебное дело», «Педиатр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левузовское профессиональное образование (ординатура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Нейрохирур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 академических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, заполняется онлайн в личном кабинете врач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17 тематических вопрос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Start w:id="10" w:name="_Hlk40362883"/>
      <w:bookmarkStart w:id="11" w:name="_Hlk40362883"/>
      <w:bookmarkEnd w:id="11"/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ванные потенциалы мозга в клинической практике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ездицкий В.В. — М.: МЕДпресс информ, Г56 2003. — 264 c.,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ранные вопросы неврологии. Современные методы диагностики и лечения/ Сенчукова Т.Н., ГЭОТАР-Медиа, 2012. – 19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электромиография для практических неврологов. Библиотека врача-специалиста/ Санадзе А.Г., Касаткина Л.Ф., ГЭОТАР-Медиа, 2015. – 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тодические основы клинической электронейромиографии: руководство для врачей/ Команцев В.Н., Заболотных В.А., - СПб.: Лань, 2001.- 34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рофизиологические исследования в клинике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ндель О.М., Сазонова О.Б., Щекутьев Г.А., Ред. Г.А. Щекутьев; Науч.-исслед. ин-т нейрохирургии им. акад. Н.Н. Бурденко РАМН. – М.: АНТИДОР, 2001. - 2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ая организация физиологических функций у здоровых людей и больных эпилепсией и прогнозирование эффективности деятельности/Зорин Р.А., Лапкин М.М., Жаднов В.А., ГЭОТАР-Медиа, 2019. – 2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ональная диагностика нервных болезней: руководство для врачей / Л. Р. Зенков; М. А. Ронкин - 5-е изд. - М.: МЕДпресс-информ, 2013. - 4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ональная диагностика. Национальное руководство/ Под ред. Н.Ф. Берестень, В.А. Сандрикова, С.И. Федоровой, ГЭОТАР-Медиа, 2019. – 7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миография в диагностике нервно-мышечных заболеваний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хт Б.М., Касаткина Л.Ф., Самойлов М.И., Санадзе А.Г. - Таганрог: 1997. - 37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миография: клинический практикум / С.Г. Николаев; Иваново: ПресСто,2013.- 39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sz w:val="22"/>
    </w:rPr>
  </w:style>
  <w:style w:type="character" w:styleId="WW8Num33z0">
    <w:name w:val="WW8Num3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1:00Z</dcterms:created>
  <dc:creator>Windows User</dc:creator>
  <dc:description/>
  <cp:keywords/>
  <dc:language>en-US</dc:language>
  <cp:lastModifiedBy>Irina</cp:lastModifiedBy>
  <cp:lastPrinted>2020-08-13T08:48:00Z</cp:lastPrinted>
  <dcterms:modified xsi:type="dcterms:W3CDTF">2020-08-13T05:21:00Z</dcterms:modified>
  <cp:revision>17</cp:revision>
  <dc:subject/>
  <dc:title>Частное учреждение дополнительного профессионального образования</dc:title>
</cp:coreProperties>
</file>