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7250" cy="838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АДЕМИЯ НЕПРЕРЫВНОГО МЕДИЦИНСКОГО ОБРАЗОВАН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ЧУ ДПО «АНМ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/>
      </w:pPr>
      <w:r>
        <w:rPr>
          <w:rFonts w:cs="Times New Roman" w:ascii="Times New Roman" w:hAnsi="Times New Roman"/>
          <w:sz w:val="28"/>
          <w:szCs w:val="28"/>
        </w:rPr>
        <w:t>ЧУ ДПО «АНМО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Н.Г. Булатов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/>
      </w:pPr>
      <w:r>
        <w:rPr>
          <w:rFonts w:cs="Times New Roman" w:ascii="Times New Roman" w:hAnsi="Times New Roman"/>
          <w:sz w:val="28"/>
          <w:szCs w:val="28"/>
        </w:rPr>
        <w:t>«16» сентября 2020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ПРОФЕССИОНАЛЬНАЯ ПРОГРАММА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- клиническая лабораторная диагнос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Тема: «Лабораторная диагностика инфекций Torch- комплекс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рок обучения – 36 академических часов (ЗЕТ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0 год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тельная программа составлена специалистами ЧУ ДПО «Академия непрерывного медицинского образования» на основании типовой образовательной программы дополнительного профессионального образования по специальности «</w:t>
      </w:r>
      <w:r>
        <w:rPr>
          <w:rFonts w:cs="Times New Roman" w:ascii="Times New Roman" w:hAnsi="Times New Roman"/>
          <w:sz w:val="28"/>
          <w:szCs w:val="28"/>
        </w:rPr>
        <w:t>Клиническая лабораторная диагностика</w:t>
      </w:r>
      <w:r>
        <w:rPr>
          <w:rFonts w:cs="Times New Roman" w:ascii="Times New Roman" w:hAnsi="Times New Roman"/>
          <w:bCs/>
          <w:sz w:val="28"/>
          <w:szCs w:val="28"/>
        </w:rPr>
        <w:t>» Профессионального стандарта 02.032 "Специалист в области клинической лабораторной диагностики", утвержден приказом Министерства труда и социальной защиты Российской Федерации от 14 марта 2018 года N 145н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составлена автором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битнева Наталья Николаевна, к.б.н., заведующая лабораторией молекулярно-генетических исследований МАУ «Клинико-Диагностический Центр», г. Екатеринбург, врач клинической лабораторной диагностики высшей категори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от «___» _________ 2020 г. №___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чебный план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абочая программа учебных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Оценочные матери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Методические материалы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рачи с базовыми специальностями высшего профессионального образования «Лечебное дело», «Педиатрия», «Стоматология», «Медико-профилактическое дело», «Медицинская биохимия», «Медицинская биофизика», подготовка в интернатуре/ ординатуре или профессиональная переподготовка по специальности «Клиническая лабораторная диагности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полнительного профессионального образования: тематическое усовершенствование,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жим занят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академических часов в д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систематизация и совершенствование имеющихся знаний, умений, навыков, освоение новых знаний, методик, необходимых для проведения лабораторной диагностики инфекций Torch- комплекс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Актуальность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ббревиатура TORCH пришла из английского языка и состоит из первых букв наиболее опасных для эмбриона инфекционных заболеваний. Учитывая всю опасность последствий, выявление и определение возбудителей данных инфекций занимает первое место в скрининговых мероприятиях. При постановке на учет по беременности лечащий врач должен убедиться в нормальном течении беременности, для чего назначает первое УЗ-исследование плода и анализ на TORCH и половые инфе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Формы учебных активностей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готовленный и размещенный на учебном портале лекционный материал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ая интерактивная сессия (вебинар)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минарское занятие, проходящее за счет использования виртуального программного обеспечения для телеконференцсвязи, проходит в режиме реального времен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ое зад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итуационная задача с перечнем вопросов для самостоятельной подготов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оподготов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мостоятельное изучение представленных нормативных документов, методических пособий, клинических рекомендаций по каждому из разделов цик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ьная консульта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можность задать вопрос и получить ответ от экспертов на цикл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ирование онл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Технические сред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многофункциональная учебная платформа в среде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Функции учебной платформы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ая регистрация слушател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щение нормативных и методических материалов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расписания учебных активност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мотр видеолекц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сылки на дистанционные интерактивные сесси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практических задан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тестовых зад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ый чат для консультаций с экспер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Формы аттестации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0" w:name="_Hlk41131057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межуточная аттестация проводится в форме выполнения практических заданий. Правильность выполнения практических заданий рассматривается на вебинаре и не влияет на оценку итогового тест-контрол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овая аттестация включает тестовый контроль. Оценивается автоматически по 100 бальной системе. Дается 2 попытки на сдачу тестового контрол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нее 70% правильных ответов – «неудовлетворительно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0-80% правильных ответов - «удовлетворительно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1-90% - «хорошо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1" w:name="_Hlk41131057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1-100% - «отлично».</w:t>
      </w:r>
      <w:bookmarkEnd w:id="1"/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 «Лабораторная диагностика инфекций Torch- комплекса</w:t>
      </w:r>
      <w:r>
        <w:rPr>
          <w:rFonts w:cs="Times New Roman" w:ascii="Times New Roman" w:hAnsi="Times New Roman"/>
          <w:bCs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профессиональной образовательной программы обеспечена необходимыми учебно-методическими ресурсами и квалифицированными педагогическими кадрам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Планируемые результаты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обучающегося совершенствуются следующие профессиональные компетенции:</w:t>
      </w:r>
      <w:r>
        <w:rPr/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</w:rPr>
        <w:t>В профилактической деятельности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- Знание цитологических классификаций заболеваний женской половой сфер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В диагностической деятельности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- Способность и готовность правильно интерпретировать цитологическую картину с выдачей квалифицированного заключения о наличии или отсутствии инфекций Torch- комплекса (Код </w:t>
      </w:r>
      <w:r>
        <w:rPr>
          <w:rFonts w:cs="Times New Roman" w:ascii="Times New Roman" w:hAnsi="Times New Roman"/>
          <w:sz w:val="28"/>
          <w:szCs w:val="28"/>
        </w:rPr>
        <w:t>А/03.7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В лечебной деятельности: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- Знать основные цитологические (морфологические) признаки заболеваний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- Разбираться в подходах к лечению заболеваний женской половой сферы и методах их профилактик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В реабилитационной деятельности: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- Грамотно выдавать цитологические заключения на этапе ранней диагностики заболеваний Torch- комплекс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- Способность и готовность принимать участие в скрининговых исследованиях (Код А/04.7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В психолого-педагогической деятельности: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- Способность и готовность принимать участие в проведение конференций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- Оказывать помощь в профессиональной деятельности коллегам и среднему медицинскому персоналу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</w:rPr>
        <w:t>В организационно-управленческой деятельности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Организация деятельности находящегося в распоряжении медицинского персонала лаборатории и ведение медицинской документации (Код А/05.7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- Способность и готовность использовать нормативную документацию, соблюдать законы и нормативные правовые акты по работе с конфиденциальной информацией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- Способность и готовность осуществлять планирование своей работы и работу подчиненного среднего медицинского персонала, сотрудничество с другими специалистами и службами (социальная служба, страховая компания, ассоциация врачей), вести необходимую документацию, составлять отчет о работе за год и проводить его анализ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- Способность и готовность проводить организационные мероприятия по оптимизации работы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ебный план тематического усовершенств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Педиатрия», «Стоматология», «Медико-профилактическое дело», «Медицинская биохимия», «Медицинская биофизика», подготовка в интернатуре/ ординатуре или профессиональная переподготовка по специальности «Клиническая лабораторная диагности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sz w:val="28"/>
          <w:szCs w:val="28"/>
        </w:rPr>
        <w:t>: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68"/>
        <w:gridCol w:w="1134"/>
        <w:gridCol w:w="1134"/>
        <w:gridCol w:w="1134"/>
        <w:gridCol w:w="850"/>
        <w:gridCol w:w="138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оду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ео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терактивные се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е зад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подготовка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Методы лабораторной диагностики возбудителей инфекционных заболеваний различной эти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Лабораторная диагностика инфекций Torch- компле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№1. Методы лабораторной диагностики возбудителей инфекционных заболеваний различной этиологии 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Педиатрия», «Стоматология», «Медико-профилактическое дело», «Медицинская биохимия», «Медицинская биофизика», подготовка в интернатуре/ ординатуре или профессиональная переподготовка по специальности «Клиническая лабораторная диагности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2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8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709"/>
        <w:gridCol w:w="1134"/>
        <w:gridCol w:w="1417"/>
        <w:gridCol w:w="141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одул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ом числе</w:t>
            </w:r>
          </w:p>
        </w:tc>
      </w:tr>
      <w:tr>
        <w:trPr>
          <w:trHeight w:val="16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ео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терактивные се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е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подготовка</w:t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  <w:t>Вирусы папилломы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Эпидемиологическая классифик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 передач ВПЧ - инф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ное взятие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ьпоскопические иссле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роведения кольпоскоп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претация результатов кольпоскопического иссле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ноотрицательные и ложноположительные результ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№2. Лабораторная диагностика инфекций Torch- комплекса 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Педиатрия», «Стоматология», «Медико-профилактическое дело», «Медицинская биохимия», «Медицинская биофизика», подготовка в интернатуре/ ординатуре или профессиональная переподготовка по специальности «Клиническая лабораторная диагности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22 академических часа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интерактивные сессии (Вебинары) 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 -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12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709"/>
        <w:gridCol w:w="1134"/>
        <w:gridCol w:w="1417"/>
        <w:gridCol w:w="141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одул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ом числе</w:t>
            </w:r>
          </w:p>
        </w:tc>
      </w:tr>
      <w:tr>
        <w:trPr>
          <w:trHeight w:val="16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ео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терактивные се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е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подготовка</w:t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en-US" w:eastAsia="ru-RU"/>
              </w:rPr>
              <w:t>TORCH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- инф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Определение понят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  <w:t>TORC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- инфекции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  <w:t>TORC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- синд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RCH – инфекции при берем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ки серологических методов диагностики TORCH - инфе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горитм обследования беременных женщин на TORCH - инф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соплазм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у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томегаловирусная инф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ус Герпе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инфекции, влияющие на пл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екции, передающиеся половым путем (ИПП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лабораторной диагностики ИП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льные методы в диагностике ИП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мунологические (серологические) методы в диагностике ИП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абораторная диагностика инфекций Torch- комплекса» – Практическая зада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бинар - «Лабораторная диагностика инфекций Torch- комплек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тоговый тест-контроль, состоящий из 20 вопросов, проходит в режиме онлай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Методические материал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The Merck Manual. Руководство по медицине. Диагностика и лечение / гл. ред. Марк Х. Бирс ; пер. с англ. под ред. А. Г. Чучалина. - 2-е изд. - М. : Литтерра, 2011. - 3744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иническая лабораторная диагностика. В 2-х томах. Том 1 / под ред. В.В. Долгова, Лабдиаг, 2017. – 464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иническая лабораторная диагностика. В 2-х томах. Том 2 / под ред. В.В. Долгова, Лабдиаг, 2018. – 624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иническая лабораторная диагностика. Национальное руководство в 2 томах. Том 1 / под ред. В.В. Долгова, В.В. Меньшикова, ГЭОТАР-Медиа, 2013. - 928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дицинские лабораторные технологии: руководство по клинической лабораторной диагностике : в 2 т. / [В. В. Алексеев и др.] ; под ред. А. И. Карпищенко. - 3-е изд., перераб. и доп. - Т. 1. - М.: ГЭОТАР-Медиа, 2012. - 472 с.: и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лигатные формы предрака и инвазивный рак шейки матки. Руководство / Краснопольский В.И. и др.; Под общ. ред. В.И. Краснопольского, </w:t>
        <w:tab/>
        <w:t>Специальное Издательство Медицинских Книг, 2017. – 160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когинекология в практике гинеколога / М. Г. Венедиктова, Ю. Э. Доброхотова. - М.: ГЭОТАР-Медиа, 2015. - 288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ухоли шейки матки / М. Г. Венедиктова, Ю. Э. Доброхотова, К. В. Морозова. - М.: ГЭОТАР-Медиа, 2019. - 112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ы клинической цитологической диагностики: учебное пособие. Шабалова И.П., Полонская Н.Ю. 2010. - 144 с.: и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раковые заболевания шейки матки, влагалища, вульвы. Диагностика и лечение / Cингер А., Хан А.; Пер. с англ.; Под ред. С.И. Роговской, ГЭОТАР-Медиа, 2017. - 312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к шейки матки / </w:t>
        <w:tab/>
        <w:t>Бахидзе Е.В., Берлев И.В., Ураманчеева А.Ф.; Под ред. И.В. Берлева, А.Ф. Урманчеевой, Эко-Вектор, 2018. – 437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итологическое исследование цервикальных мазков - Пап-тест / Н. Ю. Полонская, И. В. Юрасова. - М.: ГЭОТАР-Медиа, 2016. ― 168 с.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  <w:i w:val="false"/>
      <w:sz w:val="22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sz w:val="22"/>
    </w:rPr>
  </w:style>
  <w:style w:type="character" w:styleId="WW8Num15z0">
    <w:name w:val="WW8Num15z0"/>
    <w:qFormat/>
    <w:rPr>
      <w:rFonts w:cs="Times New Roman"/>
      <w:b w:val="false"/>
      <w:i w:val="false"/>
      <w:sz w:val="22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 w:val="false"/>
      <w:i w:val="false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  <w:b w:val="false"/>
      <w:i w:val="false"/>
      <w:sz w:val="22"/>
    </w:rPr>
  </w:style>
  <w:style w:type="character" w:styleId="WW8Num48z0">
    <w:name w:val="WW8Num48z0"/>
    <w:qFormat/>
    <w:rPr>
      <w:rFonts w:ascii="Times New Roman" w:hAnsi="Times New Roman" w:cs="Times New Roman"/>
      <w:color w:val="000000"/>
      <w:sz w:val="28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Раздел_стандарт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ascii="Arial" w:hAnsi="Arial" w:cs="Arial"/>
      <w:bCs w:val="false"/>
      <w:caps/>
      <w:color w:val="000000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5:37:00Z</dcterms:created>
  <dc:creator>Windows User</dc:creator>
  <dc:description/>
  <cp:keywords/>
  <dc:language>en-US</dc:language>
  <cp:lastModifiedBy>User</cp:lastModifiedBy>
  <cp:lastPrinted>2020-09-16T09:08:00Z</cp:lastPrinted>
  <dcterms:modified xsi:type="dcterms:W3CDTF">2020-10-13T13:14:00Z</dcterms:modified>
  <cp:revision>14</cp:revision>
  <dc:subject/>
  <dc:title>Частное учреждение дополнительного профессионального образования</dc:title>
</cp:coreProperties>
</file>