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0» январ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гериа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Эпидемиология и факторы риска сердечно-сосудистых заболе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Гер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ова Жанна Владимировна, врач-кардиолог высшей категории Медицинский центр «СК-Мед» г. Екатеринбург, доцент кафедры терапии ФПК и ПП «Уральский государственный медицинский университ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31199270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филактики сердечно-сосудистых заболеваний у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рдечно - сосудистые заболевания стоят на первом месте по распространенности среди населения. Они являются первой причиной инвалидизации и смертности причем как в пожилом, так и в молодом возрасте. Заболевания сердечно-сосудистой системы многочисленны. Своевременные знания в области профилакт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ечно-сосудистых заболеваний у пациентов будут актуаль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Эпидемиология и факторы риска сердечно-сосудистых заболе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профил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диагнос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лечеб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отовность к ведению и лечению пациентов, нуждающихся в оказании терапевтическ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реабилитацион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311995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профилактики сердеч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ные вопросы профилактики сердеч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вопросы профилактики сердечно-сосудистых заболева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Гериатр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демиология и факторы риска сердечно-сосудист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питания и физической активности в профилактике сердечно-сосудист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ининги на сердечно-сосудистые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поведенческого консультирования по коррекции факторов риска сердечно-сосудистых заболеван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ные вопросы профилактики сердечно-сосудистых заболе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или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3120001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bookmarkStart w:id="3" w:name="_Hlk31200013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тика ведения пациента с дислипидеми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тика ведения пациента с артериальной гипертон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 сердца по Браунвальду. Руководство по сердечно-сосудистой медицине в 4-х томах. Том 4 / Под ред. П. Либби и др.; пер. с англ., под общ. ред. Р.Г. Оганова, Логосфера, 2015. – 8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. Национальное руководство / Под ред. Е.В. Шляхто, ГЭОТАР-Медиа, 2019. – 8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. Профессиональные секреты / Белялов Ф.И., Практическая медицина, 2019.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. Стандарты медицинской помощи. Критерии оценки качества. Фармакологический справочник / Муртазин А.И., ГЭОТАР-Медиа, 2019. – 4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кардиология. Учебное пособие / Под ред. П.П. Огурцова, В.Е. Дворникова, ГЭОТАР-Медиа, 2016. – 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кардиология / Мазур Н.А., Медпрактика, 2015. – 6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нтервенционной кардиологии. Диагностическая и лечебная катетеризация сердца / Лапп Х., Кракау И.; пер. с англ., Медицинская литература, 2019. – 4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ечно-сосудистые заболевания в амбулаторной практике / Под ред. Д.В. Дуплякова, Е.А. Медведевой, ГЭОТАР-Медиа, 2019. – 1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рмакоэкономика и лекарственное обеспечение. Сердечно-сосудистые заболевания / Ягудина Р.И., Куликов А.Ю., Серпик В.Г., Логвинюк П.А., Феникс, 2019. – 17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тотерапия больных сердечно-сосудистыми заболеваниями / Барнаулов О.Д., Эко-Вектор, 2018. - 27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диагностика в кардиологии. Учебное пособие / Щукин Ю.В., Дьячков В.А., Суркова Е.А., Медведева Е.А., Рубаненко А.О., ГЭОТАР-Медиа, 2017. – 336 с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20-01-29T18:34:00Z</cp:lastPrinted>
  <dcterms:modified xsi:type="dcterms:W3CDTF">2020-01-29T13:48:00Z</dcterms:modified>
  <cp:revision>119</cp:revision>
  <dc:subject/>
  <dc:title>Частное учреждение дополнительного профессионального образования</dc:title>
</cp:coreProperties>
</file>