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«Г</w:t>
      </w:r>
      <w:r>
        <w:rPr>
          <w:rFonts w:cs="Times New Roman" w:ascii="Times New Roman" w:hAnsi="Times New Roman"/>
          <w:sz w:val="28"/>
          <w:szCs w:val="28"/>
        </w:rPr>
        <w:t>астроэнте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Инфекционные болезни гепатобилиар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инин Олег Витальевич- кандидат медицинских наук, доцент, заведующий кафедрой инфекционных болезней и эпидемиологии, ФГБОУ ВО «Ижевская государственная медицинская академия» Минздра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проведения терапии гепатобилиар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епатобилиарная система представляет собой сложный многоуровневый механизм, позволяющий осуществлять такие важнейшие процессы, как пищеварение и выведение из организма продуктов метаболизма. Результатом ее инфицирования становится нарушение обменных процессов, процессов детоксикации, а также иммунного ответа и антимикробной защиты. Своевременная диагностика и правильно подобранная терапия помогут увеличить качество жизни паци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ое 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Инфекционные болезни гепатобилиар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, выявление причин возникновения гепатобилиарных инфекций, умение их предупрежд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выявлению инфекционных заболеваний гепатобилиарной сис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чебной деятельности: способность и готовность к ведению и лечению пациентов с </w:t>
      </w:r>
      <w:bookmarkStart w:id="2" w:name="__DdeLink__554_262673562"/>
      <w:r>
        <w:rPr>
          <w:rFonts w:cs="Times New Roman" w:ascii="Times New Roman" w:hAnsi="Times New Roman"/>
          <w:sz w:val="28"/>
          <w:szCs w:val="28"/>
        </w:rPr>
        <w:t>инфекционными заболеваниями печени и желчевыводящих путей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при инфекционных заболеваниях гепатобилиарной сис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инфекционными заболеваниями печени и желчевыводящих пут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офизиология инфекционных болезней гепатобилиар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ые вирусные гепатиты и синдром гепатита при инфекционных болез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онические вирусные гепат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териальные и паразитарные заболевания печени и желчевыводящи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тофизиология инфекционных болезней гепатобилиарной систем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нфекционных болезней гепатобилиарной систем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трые вирусные гепатиты и синдром гепатита при инфекционных болез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е вирусные гепатиты и синдром гепатита при инфекционных болезнях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ронические вирусные гепатиты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ронические вирусные гепати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актериальные и паразитарные заболевания печени и желчевыводящих путе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актериальные и паразитарные заболевания печени и желчевыводящих путей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тлас инфекционных болезней / под ред. В. И. Лучшева, С. Н. Жарова, В. В. Никифорова. - М.: ГЭОТАР-Медиа, 2014. - 224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русные гепатиты. Клиника, диагностика, лечение. Библиотека врача-специалиста/ Ющук Н.Д. и др., ГЭОТАР-Медиа, 2018. - 368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утренние болезни: учебник. - 6-е изд., перераб. и доп. / Маколкин В.И., Овчаренко С.И., Сулимов В.А. - М.: ГЭОТАР-Медиа, 2015. - 768 с.: и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астроэнтерология: национальное руководство, краткое издание / под ред. В. Т. Ивашкина, Т. Л. Лапиной - М.: ГЭОТАР-Медиа, 2018. - 480 с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екционные болезни и эпидемиология. Учебник / Покровский В.И., Пак С.Г., Брико Н.И., Данилкин Б.К. ГЭОТАР-Медиа, 2020. - 1008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bookmarkStart w:id="3" w:name="_Hlk35952060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екционные болезни: национальное руководство / под ред. Н.Д. Ющука, Ю.Я. Венгерова, ГЭОТАР-Медиа, 2019. - 1104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4" w:name="_Hlk35952060"/>
      <w:bookmarkEnd w:id="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екционные болезни: синдромальная диагностика / под ред. Н.Д. Ющука, Е.А. Климовой. - М.: ГЭОТАР-Медиа, 2017. - 176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ицинская паразитология и паразитарные болезни: учебное пособие / под ред. А. Б. Ходжаян, С. С. Козлова, М. В. Голубевой. - М.: ГЭОТАР-Медиа, 2014. - 448 с.: и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комендации по диагностике и лечению взрослых больных гепатитами В и С / под ред. В. Т. Ивашкина, Н. Д. Ющука. - М.: ГЭОТАР-Медиа, 2015. - 14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17-12-05T08:32:00Z</cp:lastPrinted>
  <dcterms:modified xsi:type="dcterms:W3CDTF">2020-08-13T05:40:00Z</dcterms:modified>
  <cp:revision>111</cp:revision>
  <dc:subject/>
  <dc:title>Частное учреждение дополнительного профессионального образования</dc:title>
</cp:coreProperties>
</file>