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pPr>
      <w:r>
        <w:rPr>
          <w:rFonts w:cs="Times New Roman" w:ascii="Times New Roman" w:hAnsi="Times New Roman"/>
          <w:sz w:val="28"/>
          <w:szCs w:val="28"/>
        </w:rPr>
        <w:t>(ЧУ ДПО «АН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rPr/>
      </w:pPr>
      <w:r>
        <w:rPr>
          <w:rFonts w:cs="Times New Roman" w:ascii="Times New Roman" w:hAnsi="Times New Roman"/>
          <w:sz w:val="28"/>
          <w:szCs w:val="28"/>
        </w:rPr>
        <w:t>ЧУ ДПО «АНМ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02» сентября 2019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РУСОЛОГ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вузовск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 вирусолог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межные специальности - акушерство и гинекология, клиническая лабораторная диагностика, инфекционные болезни, общая врачебная практика (семейная медицина), педиатрия, терап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Тема: «Вирусология. Основные понятия. Принципы и методы лабораторной диагнос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рок обучения – 36 академических часов (З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19 год</w:t>
      </w:r>
      <w:r>
        <w:br w:type="page"/>
      </w:r>
    </w:p>
    <w:p>
      <w:pPr>
        <w:pStyle w:val="Normal"/>
        <w:jc w:val="both"/>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w:t>
      </w:r>
      <w:r>
        <w:rPr>
          <w:rFonts w:cs="Times New Roman" w:ascii="Times New Roman" w:hAnsi="Times New Roman"/>
          <w:sz w:val="28"/>
          <w:szCs w:val="28"/>
        </w:rPr>
        <w:t>Вирусология</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ограмма составлена авто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ленькова Ольга Михайловна, к.м.н., заведующая лабораторией вирусологии МАУ «Клинико-диагностический центр» г. Екатеринбург, врач высшей категор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19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по специальности «Вирусология», «Акушерство и гинекология», «Клиническая лабораторная диагностика», «Инфекционные болезни», «Общая врачебная практика (семейная медицина)», «Педиатрия», «Терапия». Профессиональная переподготовка по специальности «Вирусология», «Клиническая лабораторная диагностика», «Инфекционные болезни», «Общая врачебная практика (семейная медицина)», «Педиатрия», «Терап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систематизация и совершенствование имеющихся знаний, умений, навыков, освоение новых знаний, методик, необходимых для взятия, транспортировки, хранения патологического материала для лабораторных исследований, назначения разных видов исследований (для диагностики вирусных инфекций) на разных этапах наблюдения и лече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сть вирусологии на настоящий момент не вызывает сомнений. Вирусы являются одними из главных возбудителей многих заболеваний. Быстрый прогресс в области вирусологии способствует совершенствованию знаний и навыков врачей.</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рганизационно-педагогические усло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4"/>
        </w:numPr>
        <w:spacing w:lineRule="auto" w:line="240" w:before="0" w:after="0"/>
        <w:jc w:val="both"/>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ая интерактивная сессия (вебинар)</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ссылки на дистанционные интерактивные сессии;</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 xml:space="preserve">промежуточная аттестация проводится в форме выполнения практических заданий. </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w:t>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Вирусология. Основные понятия. Принципы и методы лабораторной диагностики</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both"/>
        <w:rPr/>
      </w:pPr>
      <w:r>
        <w:rPr>
          <w:rFonts w:cs="Times New Roman" w:ascii="Times New Roman" w:hAnsi="Times New Roman"/>
          <w:sz w:val="28"/>
          <w:szCs w:val="28"/>
        </w:rPr>
        <w:t>У обучающегося совершенствуются следующие профессиональные компетенции:</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филактической деятельности: </w:t>
      </w:r>
    </w:p>
    <w:p>
      <w:pPr>
        <w:pStyle w:val="Normal"/>
        <w:jc w:val="both"/>
        <w:rPr/>
      </w:pPr>
      <w:r>
        <w:rPr>
          <w:rFonts w:cs="Times New Roman" w:ascii="Times New Roman" w:hAnsi="Times New Roman"/>
          <w:sz w:val="28"/>
          <w:szCs w:val="28"/>
        </w:rPr>
        <w:t xml:space="preserve">- Знание основных вирусологических понятий, принципиальные отличия вируса от бактериальной клетки, особенности жизнедеятельности вирусов; основные методы и способы лабораторной диагностики вирусных инфекций. </w:t>
      </w:r>
    </w:p>
    <w:p>
      <w:pPr>
        <w:pStyle w:val="Normal"/>
        <w:jc w:val="both"/>
        <w:rPr>
          <w:rFonts w:ascii="Times New Roman" w:hAnsi="Times New Roman" w:cs="Times New Roman"/>
          <w:sz w:val="28"/>
          <w:szCs w:val="28"/>
        </w:rPr>
      </w:pPr>
      <w:r>
        <w:rPr>
          <w:rFonts w:cs="Times New Roman" w:ascii="Times New Roman" w:hAnsi="Times New Roman"/>
          <w:sz w:val="28"/>
          <w:szCs w:val="28"/>
        </w:rPr>
        <w:t>В диагностических целях:</w:t>
      </w:r>
    </w:p>
    <w:p>
      <w:pPr>
        <w:pStyle w:val="Normal"/>
        <w:jc w:val="both"/>
        <w:rPr/>
      </w:pPr>
      <w:r>
        <w:rPr>
          <w:rFonts w:cs="Times New Roman" w:ascii="Times New Roman" w:hAnsi="Times New Roman"/>
          <w:sz w:val="28"/>
          <w:szCs w:val="28"/>
        </w:rPr>
        <w:t>- Способность и готовность выполнять требования преаналитического этапа диагностики вирусных инфекций.</w:t>
      </w:r>
    </w:p>
    <w:p>
      <w:pPr>
        <w:pStyle w:val="Normal"/>
        <w:jc w:val="both"/>
        <w:rPr>
          <w:rFonts w:ascii="Times New Roman" w:hAnsi="Times New Roman" w:cs="Times New Roman"/>
          <w:sz w:val="28"/>
          <w:szCs w:val="28"/>
        </w:rPr>
      </w:pPr>
      <w:r>
        <w:rPr>
          <w:rFonts w:cs="Times New Roman" w:ascii="Times New Roman" w:hAnsi="Times New Roman"/>
          <w:sz w:val="28"/>
          <w:szCs w:val="28"/>
        </w:rPr>
        <w:t>В ле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ность и готовность к адекватному выбору метода диагностики вирусных инфек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ность и готовность к обучению специалистов клинической практики навыкам отбора проб для серо-вирусологических исследований и умению интерпретировать получен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В реабилитационной деятельности:</w:t>
      </w:r>
    </w:p>
    <w:p>
      <w:pPr>
        <w:pStyle w:val="Normal"/>
        <w:jc w:val="both"/>
        <w:rPr/>
      </w:pPr>
      <w:r>
        <w:rPr>
          <w:rFonts w:cs="Times New Roman" w:ascii="Times New Roman" w:hAnsi="Times New Roman"/>
          <w:sz w:val="28"/>
          <w:szCs w:val="28"/>
        </w:rPr>
        <w:t xml:space="preserve">- Готовность правильного назначения исследований в реабилитационный период с целью оценки эффективности проводимого и/или проведенного лечения, либо для оценки приобретенного иммунитета (поствакцинального или постинфекцио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деятельности:</w:t>
      </w:r>
    </w:p>
    <w:p>
      <w:pPr>
        <w:pStyle w:val="Normal"/>
        <w:jc w:val="both"/>
        <w:rPr/>
      </w:pPr>
      <w:r>
        <w:rPr>
          <w:rFonts w:cs="Times New Roman" w:ascii="Times New Roman" w:hAnsi="Times New Roman"/>
          <w:sz w:val="28"/>
          <w:szCs w:val="28"/>
        </w:rPr>
        <w:t>- Способность и готовность принимать участие в проведении конференций, обучающих семинаров для врачей и среднего медицинского персонала, подготовка информационных материалов для пациентов и колле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управленческой деятельности: </w:t>
      </w:r>
    </w:p>
    <w:p>
      <w:pPr>
        <w:pStyle w:val="Normal"/>
        <w:jc w:val="both"/>
        <w:rPr/>
      </w:pPr>
      <w:r>
        <w:rPr>
          <w:rFonts w:cs="Times New Roman" w:ascii="Times New Roman" w:hAnsi="Times New Roman"/>
          <w:sz w:val="28"/>
          <w:szCs w:val="28"/>
        </w:rPr>
        <w:t>- Способность и готовность использовать нормативную документацию, соблюдение законов и нормативно-правовых актов по работе с конфиденциальной информацией;</w:t>
      </w:r>
    </w:p>
    <w:p>
      <w:pPr>
        <w:pStyle w:val="Normal"/>
        <w:jc w:val="both"/>
        <w:rPr/>
      </w:pPr>
      <w:r>
        <w:rPr>
          <w:rFonts w:cs="Times New Roman" w:ascii="Times New Roman" w:hAnsi="Times New Roman"/>
          <w:sz w:val="28"/>
          <w:szCs w:val="28"/>
        </w:rPr>
        <w:t>- Способность и готовность осуществлять планирование своей работы и работу подчиненного персонала, сотрудничество с другими специалистами и службами (социальная служба, страховая компания, ассоциация врачей), вести необходимую документацию, составлять отчет о работе за год и проводить анализ своей работы;</w:t>
      </w:r>
    </w:p>
    <w:p>
      <w:pPr>
        <w:pStyle w:val="Normal"/>
        <w:jc w:val="both"/>
        <w:rPr/>
      </w:pPr>
      <w:r>
        <w:rPr>
          <w:rFonts w:cs="Times New Roman" w:ascii="Times New Roman" w:hAnsi="Times New Roman"/>
          <w:sz w:val="28"/>
          <w:szCs w:val="28"/>
        </w:rPr>
        <w:t>- Способность и готовность проводить организационные мероприятия по оптимизации работ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по специальности «Вирусология», «Акушерство и гинекология», «Клиническая лабораторная диагностика», «Инфекционные болезни», «Общая врачебная практика (семейная медицина)», «Педиатрия», «Терапия». Профессиональная переподготовка по специальности «Вирусология», «Клиническая лабораторная диагностика», «Инфекционные болезни», «Общая врачебная практика (семейная медицина)», «Педиатрия», «Терап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активные с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lang w:eastAsia="ru-RU"/>
              </w:rPr>
              <w:t>Основы понятия вирус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ы лабораторной диагностики вирусных инф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bl>
    <w:p>
      <w:pPr>
        <w:pStyle w:val="Normal"/>
        <w:spacing w:lineRule="auto" w:line="240" w:before="0" w:after="0"/>
        <w:jc w:val="both"/>
        <w:rPr>
          <w:rFonts w:ascii="Times New Roman" w:hAnsi="Times New Roman" w:cs="Times New Roman"/>
          <w:b/>
          <w:b/>
          <w:color w:val="000000"/>
          <w:sz w:val="28"/>
          <w:szCs w:val="28"/>
          <w:shd w:fill="FFFFFF" w:val="clear"/>
        </w:rPr>
      </w:pPr>
      <w:r>
        <w:br w:type="page"/>
      </w:r>
      <w:r>
        <w:rPr>
          <w:rFonts w:cs="Times New Roman" w:ascii="Times New Roman" w:hAnsi="Times New Roman"/>
          <w:b/>
          <w:color w:val="000000"/>
          <w:sz w:val="28"/>
          <w:szCs w:val="28"/>
          <w:shd w:fill="FFFFFF" w:val="clear"/>
        </w:rPr>
        <w:t>4. Рабочая программ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Модуль №1.</w:t>
      </w:r>
      <w:r>
        <w:rPr>
          <w:b/>
          <w:sz w:val="28"/>
          <w:szCs w:val="28"/>
        </w:rPr>
        <w:t xml:space="preserve"> </w:t>
      </w:r>
      <w:r>
        <w:rPr>
          <w:rFonts w:cs="Times New Roman" w:ascii="Times New Roman" w:hAnsi="Times New Roman"/>
          <w:b/>
          <w:color w:val="000000"/>
          <w:sz w:val="28"/>
          <w:szCs w:val="28"/>
          <w:shd w:fill="FFFFFF" w:val="clear"/>
        </w:rPr>
        <w:t>Основы понятия вирусологии</w:t>
      </w:r>
      <w:r>
        <w:rPr>
          <w:rFonts w:cs="Times New Roman" w:ascii="Times New Roman" w:hAnsi="Times New Roman"/>
          <w:b/>
          <w:bCs/>
          <w:color w:val="000000"/>
          <w:sz w:val="28"/>
          <w:szCs w:val="28"/>
          <w:shd w:fill="FFFFFF" w:val="clear"/>
        </w:rPr>
        <w:t>.</w:t>
      </w:r>
    </w:p>
    <w:p>
      <w:pPr>
        <w:pStyle w:val="Normal"/>
        <w:tabs>
          <w:tab w:val="clear" w:pos="708"/>
          <w:tab w:val="left" w:pos="1455"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по специальности «Вирусология», «Акушерство и гинекология», «Клиническая лабораторная диагностика», «Инфекционные болезни», «Общая врачебная практика (семейная медицина)», «Педиатрия», «Терапия». Профессиональная переподготовка по специальности «Вирусология», «Клиническая лабораторная диагностика», «Инфекционные болезни», «Общая врачебная практика (семейная медицина)», «Педиатрия», «Терап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1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2 ак.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Интерактивные сессии - 1 ак.час</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Практические задания- 3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5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455" w:leader="none"/>
        </w:tabs>
        <w:spacing w:lineRule="auto" w:line="240" w:before="0" w:after="0"/>
        <w:jc w:val="both"/>
        <w:rPr/>
      </w:pPr>
      <w:r>
        <w:rPr>
          <w:rFonts w:cs="Times New Roman" w:ascii="Times New Roman" w:hAnsi="Times New Roman"/>
          <w:sz w:val="28"/>
          <w:szCs w:val="28"/>
          <w:lang w:eastAsia="ru-RU"/>
        </w:rPr>
        <w:t>Краткая история развития вирусологии;</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руса, принципы структурной организации вируса, свойства вируса;</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вирусов;</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огенез вирусных инфекций;</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вируса с организмом человека.</w:t>
      </w:r>
      <w:r>
        <w:br w:type="page"/>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одуль №2. </w:t>
      </w:r>
      <w:r>
        <w:rPr>
          <w:rFonts w:cs="Times New Roman" w:ascii="Times New Roman" w:hAnsi="Times New Roman"/>
          <w:b/>
          <w:color w:val="000000"/>
          <w:sz w:val="28"/>
          <w:szCs w:val="28"/>
          <w:shd w:fill="FFFFFF" w:val="clear"/>
        </w:rPr>
        <w:t>Методы лабораторной диагностики вирусных инфекций</w:t>
      </w:r>
      <w:r>
        <w:rPr>
          <w:rFonts w:cs="Times New Roman" w:ascii="Times New Roman" w:hAnsi="Times New Roman"/>
          <w:b/>
          <w:sz w:val="28"/>
          <w:szCs w:val="28"/>
        </w:rPr>
        <w:t>.</w:t>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по специальности «Вирусология», «Акушерство и гинекология», «Клиническая лабораторная диагностика», «Инфекционные болезни», «Общая врачебная практика (семейная медицина)», «Педиатрия», «Терапия». Профессиональная переподготовка по специальности «Вирусология», «Клиническая лабораторная диагностика», «Инфекционные болезни», «Общая врачебная практика (семейная медицина)», «Педиатрия», «Тера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22 академических часа,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5 ак.часов</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активные сессии - 2 ак.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Практические задания- 3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12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ы лабораторной диагностики вирусных инфекций;</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ьтуральные методы, используемые в вирусологии;</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антигена и антитела. Свойства антигенов. Классы иммуноглобулинов и динамика их выработки в организме;</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рологические реакции, используемые в настоящее время для диагностики вирусных инфекций. Единый принцип;</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муноферментный анализ. Виды, реагенты, этапы, преимущества, практическое использование;</w:t>
      </w:r>
    </w:p>
    <w:p>
      <w:pPr>
        <w:pStyle w:val="ListParagraph"/>
        <w:numPr>
          <w:ilvl w:val="0"/>
          <w:numId w:val="6"/>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екулярно-биологические методы исследования в вирусологии (ПЦР, секвенирование).</w:t>
      </w:r>
      <w:r>
        <w:br w:type="page"/>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мунотерапия: руководство / под редакцией Р. М. Хаитова, Р. И. Атауллаханова. - М.: ГЭОТАР-Медиа, 2014. - 672 с.</w:t>
      </w:r>
    </w:p>
    <w:p>
      <w:pPr>
        <w:pStyle w:val="Normal"/>
        <w:numPr>
          <w:ilvl w:val="0"/>
          <w:numId w:val="7"/>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иническая лабораторная диагностика: национальное руководство: в 2 т. - Т. II / под ред. В.В. Долгова, В.В. Меньшикова. - М.: ГЭОТАР-Медиа, 2012. - 808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Лабораторная диагностика вирусных инфекций по Леннету / под ред. К. Джерома; пер. с англ.; под ред. В.Б. Белобородова, А.Н. Лукашева, Ю. Н. Хомякова,</w:t>
      </w:r>
      <w:r>
        <w:rPr/>
        <w:t xml:space="preserve"> </w:t>
      </w:r>
      <w:r>
        <w:rPr>
          <w:rFonts w:cs="Times New Roman" w:ascii="Times New Roman" w:hAnsi="Times New Roman"/>
          <w:color w:val="000000"/>
          <w:sz w:val="28"/>
          <w:szCs w:val="28"/>
          <w:shd w:fill="FFFFFF" w:val="clear"/>
        </w:rPr>
        <w:t>Лаборатория знаний, 2018. – 774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едицинская вирусология / Дешева Ю.А., СпецЛит, 2019. – 85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едицинская микробиология, вирусология и иммунология. Атлас-руководство / под ред. В.В. Зверева, А.С. Быкова, 2018. – 416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едицинская микробиология, вирусология и иммунология. Учебник / под ред. А.А. Воробьева, 2015. – 704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едицинская микробиология, вирусология и иммунология. Учебник в 2-х томах. Том 1 / под ред. В.В. Зверева, М.Н. Бойченко, ГЭОТАР-Медиа, 2019. – 448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едицинская микробиология, вирусология и иммунология. Учебник в 2-х томах. Том 2 / под ред. В.В. Зверева, М.Н. Бойченко, ГЭОТАР-Медиа, 2019. – 472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 xml:space="preserve">Медицинская микробиология, вирусология, иммунология / </w:t>
        <w:tab/>
        <w:t>Борисов Л.Б., Медицинское информационное агентство, 2016. – 792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икробиология, вирусология и иммунология полости рта. Учебник / Царев В.Н. и др.; Под ред. В.Н. Царева, ГЭОТАР-Медиа, 2016. – 576 с.</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Микробиология, вирусология. Руководство к практическим занятиям / Зверев В.В. и др.; Под ред. В.В. Зверева, М.Н. Бойченко, 2017. – 360 с.</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11z0">
    <w:name w:val="WW8Num11z0"/>
    <w:qFormat/>
    <w:rPr>
      <w:rFonts w:cs="Times New Roman"/>
      <w:b w:val="false"/>
      <w:i w:val="false"/>
      <w:sz w:val="22"/>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22"/>
    </w:rPr>
  </w:style>
  <w:style w:type="character" w:styleId="WW8Num42z0">
    <w:name w:val="WW8Num42z0"/>
    <w:qFormat/>
    <w:rPr>
      <w:rFonts w:ascii="Times New Roman" w:hAnsi="Times New Roman" w:cs="Times New Roman"/>
      <w:color w:val="000000"/>
      <w:sz w:val="28"/>
    </w:rPr>
  </w:style>
  <w:style w:type="character" w:styleId="WW8Num43z0">
    <w:name w:val="WW8Num43z0"/>
    <w:qFormat/>
    <w:rPr/>
  </w:style>
  <w:style w:type="character" w:styleId="WW8Num44z0">
    <w:name w:val="WW8Num44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1:00Z</dcterms:created>
  <dc:creator>Windows User</dc:creator>
  <dc:description/>
  <cp:keywords/>
  <dc:language>en-US</dc:language>
  <cp:lastModifiedBy>METOD 3</cp:lastModifiedBy>
  <cp:lastPrinted>2019-09-27T17:00:00Z</cp:lastPrinted>
  <dcterms:modified xsi:type="dcterms:W3CDTF">2019-09-27T12:05:00Z</dcterms:modified>
  <cp:revision>149</cp:revision>
  <dc:subject/>
  <dc:title>Частное учреждение дополнительного профессионального образования</dc:title>
</cp:coreProperties>
</file>