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психиат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невролог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врачебная практика (семейная медицина), психотерапия, педиат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Особенностей психических расстройств и расстройств поведения у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Психиатр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бенин Александр Алексеевич, заведующий детским отделением №3 центра психического здоровья детей и подростков Свердловской области, детский врач-психиатр, действующий член общественной организации «Российское общество психиа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сихиатрия», «Психотерапия», «Неврология», «Общая врачебная практика (семейная медицина)», «Педиатрия», Профессиональная переподготовка по специальности «Психотерапия», «Общая врачебная практика (семейная медицина)», «Педиатр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рология, общая врачебная практика (семейная медицина) психиатрия, психотерапия, педи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лечения психический расстройств и расстройств поведения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ческое здоровье детей уязвимо, оно зависит от многих факторов. Своевременная профилактика, ранняя диагностика и лечение психических расстройств и расстройств поведения у детей поможет значительно увеличить качество жизни детей и членов их семе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5B5648"/>
          <w:sz w:val="20"/>
          <w:szCs w:val="20"/>
          <w:shd w:fill="F1EEE6" w:val="clear"/>
        </w:rPr>
      </w:pPr>
      <w:r>
        <w:rPr>
          <w:rFonts w:cs="Tahoma" w:ascii="Tahoma" w:hAnsi="Tahoma"/>
          <w:color w:val="5B5648"/>
          <w:sz w:val="20"/>
          <w:szCs w:val="20"/>
          <w:shd w:fill="F1EEE6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Особенностей психических расстройств и расстройств поведения у дете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способность и готовность к формированию психического здоровья у детей, раннее выявление психических расстройств и расстройств поведения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диагностировать психические расстройства и расстройства поведения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 и лечению детей с психическими расстройствами и расстройствами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психическими расстройствами и расстройствами поведения и членов и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сихиатрия», «Психотерапия», «Неврология», «Общая врачебная практика (семейная медицина)», «Педиатрия», Профессиональная переподготовка по специальности «Психотерап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и нервно психического реагирования. Синдромы, развивающиеся в детск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нний детский ау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остковая псих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ровни нервно психического реагирования. Синдромы, развивающиеся в детском возраст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сихиатрия», «Психотерапия», «Неврология», «Общая врачебная практика (семейная медицина)», «Педиатрия», Профессиональная переподготовка по специальности «Психотерап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ни нервно психического реаг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дромы, развивающиеся в детском возраст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Ранний детский аутиз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сихиатрия», «Психотерапия», «Неврология», «Общая врачебная практика (семейная медицина)», «Педиатрия», Профессиональная переподготовка по специальности «Психотерап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ний детский аутизм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Подростковая психиатр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Психиатрия», «Психотерапия», «Неврология», «Общая врачебная практика (семейная медицина)», «Педиатрия», Профессиональная переподготовка по специальности «Психотерапия», «Общая врачебная практика (семейная медицина)», «Педиатрия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одростковая психиатрия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асстройство поведения в детском возрасте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ия: национальное руководство / Под ред. Т.Б. Дмитриевой, В.Н. Краснова, Н.Г. Незнанова, В.Я. Семке, А.С. Тиганова - М.: ГЭОТАР-Медиа, 2011. - 1000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ическая пропедевтика: руководство / В. Д. Менделеевич. - 5-е изд., перераб. и доп. - М.: ГЭОТАР-Медиа, 2014. - 576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ко-биологические аспекты расстройств аутистического спектра / Н. В. Симашкова [и др.]; под ред. Н. В. Симашковой, Т. П. Клюшник. - М.: ГЭОТАР-Медиа, 2016. - 288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я. Национальное руководство. Краткое издание / под ред. А. А. Баранова. - М.: ГЭОТАР-Медиа, 2015. - 768 с.: и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ия. Национальное руководство. Краткое издание / Под ред. Т.Б. Дмитриевой, В.Н. Краснова, Н.Г. Незнанова, В.Я. Семке, А.С. Тиганова; отв. ред. Ю.А. Александровский. - М.: ГЭОТАР-Медиа, 2015. - 624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рессивные и тревожные расстройства: руководство. Рачин А.П., Михайлова Е.В. 2010. - 104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нормы. Педиатрия / Р. Р. Кильдиярова. - М.: ГЭОТАР-Медиа, 2018. - 384 с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у на каждый день: руководство для врачей / Р. Р. Кильдиярова. - 10-е изд., испр. и доп. - М.: ГЭОТАР-Медиа, 2017. - 224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sychildhealth.ru/</w:t>
        </w:r>
      </w:hyperlink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ldhealt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5-10T09:28:00Z</dcterms:modified>
  <cp:revision>111</cp:revision>
  <dc:subject/>
  <dc:title>Частное учреждение дополнительного профессионального образования</dc:title>
</cp:coreProperties>
</file>