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7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Лабораторные показатели функции печени в гастроэнтер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Гастроэнтер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Артем Анатольевич, доктор медицинских наук, профессор кафедры госпитальной терапии, ФГБОУ ВО «Ураль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Гастроэнте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новить и систематизировать знания врача-гастроэнтеролога о клиническом значении лабораторных показателей функции печени. Совершенствовать умения интерпретировать данные лабораторных исследований в ходе диагностики, дифференциальной диагностики заболеваний, состояний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ссматриваются вопросы тактики врача при впервые выявленном изменении лабораторных показателей функции печени, в том числе, выбор клинического решения при бессимптомных изменениях ферментов печени. Обсуждаются актуальные вопросы изменения ферментов печени, ассоциированные с приемом лекарственных препаратов. Предлагается рассмотреть и обсудить «неожиданную» ситуацию: «Острый живот» в детской гинекологической практи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формировании навыков на основе интернет-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 позволит получить экономию бюджета за счет ликвидации командировочных расходов и присутствия специалиста на рабочем месте в процесс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bookmarkStart w:id="1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bookmarkStart w:id="3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2"/>
      <w:bookmarkEnd w:id="3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бораторные показатели функции печени в гастроэнтеролог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яя диагностика, выявление причин возникновения отклонений лабораторных показателей функции печени, умение их предупреждат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отклонений лабораторных показателей функции печени и их нозологическ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ведению экспертизы временной нетрудоспособности, участию в проведении медико-социальной экспертизы, констатации биологической смер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отклонениями лабораторных показателей функции печени различной эт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определению тактики ведения пациентов с различными нозологическими ф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ведению и лечению пациентов с различными нозологическими формами в амбулаторных условиях и условиях дневного стацион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к ведению медицин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к медицинскому применению лекарственных препаратов и иных веществ, и их комбинаций при решении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отклонениях лабораторных показателей функции печени различ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готовностью реализовать этические и деонтологические принцип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абилитацион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применению реабилитационных мероприятий при отклонениях лабораторных показателей функции печени различной эт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 готовность реализовать этические и деонтологические принцип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сихолого-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отклонениями лабораторных показателей функции печ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и готовностью реализовать этические и деонтологические принципы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анализу и публичному представлению медицинской информации на основе доказатель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Гастроэнте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показатели при заболеваниях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олевания желчевыводящи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бораторные показатели при заболеваниях пече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Гастроэнтероло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- 6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ессимптомные» изменения ферментов печени в практике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ая болезнь печени в практике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противовирусной терапии хронических гепатит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болевания желчевыводящих путе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Гастроэнтеролог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- 3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олевания желчевыводящих путей.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усные гепатиты: клиника, диагностика, лечение / Н. Д. Ющук [и др.] - 2-е изд., перераб. и доп. - М.: ГЭОТАР-Медиа, 2015. -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енние болезни. Печень, желчевыводящие пути, поджелудочная железа. Учебное пособие/ Ройтберг Г.Е., Струтынский А.В., МЕДпресс-информ, 2016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. Национальное руководство: краткое издание / под ред. В. Т. Ивашкина, Т. Л. Лапиной. - М.: ГЭОТАР-Медиа, 2011. -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ая диагностика внутренних болезней/ Под ред. В.В. Щёкотова, А.И. Мартынова, А.А. Спасского- М.: ГЭОТАР-Медиа, 2017- 9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ая гепатология/ В.Ф. Учайкин, Т.В. Чередниченко, А.В. Смирнов- М.: ГЭОТАР-Медиа, 2014- 6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функциональные исследования в практике педиатра/ Р. Р. Кильдиярова- 2-е изд., перераб. и доп.- М.: ГЭОТАР- Медиа, 2014-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алкогольная жировая болезнь печени в детском возрасте / под ред. В. П. Новиковой, Е. И. Алешиной, М. М. Гуровой- М.: ГЭОТАР-Медиа, 2016-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/ Ж. Д. Кобалава, С. В. Моисеев, В. С. Моисеев; под. ред. В. С. Моисеева. - М.: ГЭОТАР-Медиа, 2014. - 8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: руководство/ Под ред. В. С. Паукова, М. А. Пальцева, Э. Г. Улумбекова. - 2-е изд., испр. и доп.- М.: ГЭОТАР-Медиа, 2015. - 25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/ под ред. акад. РАМН, проф. В.Н. Ярыгина, проф. А.С. Мелентьева- М.: ГЭОТАР-Медиа, 2010. - Т. 3. Клиническая гериатрия. - 896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ая абдоминальная боль. Билиарная боль. Боль при заболеваниях печени. Монография/ Губергриц Н.Б., Медпрактика, 2007. – 4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и его осложнения. Трансплантация печени. Болезни печени по Шиффу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.Р. Шифф, М.Ф. Соррел, У.С. Мэддрей, Пер. с англ.; под ред. В.Т. Ивашкина, С.В. Готье, Я.Г. Мойсюка, М.В. Маевской- М.: ГЭОТАР-Медиа, 2014- 59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20-08-21T11:04:00Z</cp:lastPrinted>
  <dcterms:modified xsi:type="dcterms:W3CDTF">2020-08-21T06:17:00Z</dcterms:modified>
  <cp:revision>76</cp:revision>
  <dc:subject/>
  <dc:title>Частное учреждение дополнительного профессионального образования</dc:title>
</cp:coreProperties>
</file>