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астное учреждение дополнительного профессион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АКАДЕМИЯ НЕПРЕРЫВНОГО МЕДИЦИНСКОГО ОБРАЗОВАНИЯ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ЧУ ДПО «АНМО»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03» февра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ДИСЦИПЛИНЫ ИНФЕКЦИОННЫ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– </w:t>
      </w:r>
      <w:bookmarkStart w:id="0" w:name="_Hlk31928797"/>
      <w:bookmarkStart w:id="1" w:name="_Hlk31928781"/>
      <w:r>
        <w:rPr>
          <w:rFonts w:cs="Times New Roman" w:ascii="Times New Roman" w:hAnsi="Times New Roman"/>
          <w:sz w:val="28"/>
          <w:szCs w:val="28"/>
        </w:rPr>
        <w:t>инфекционные болезн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</w:rPr>
        <w:t>Тема: «Крапивница как проявление соматических заболеваний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Инфекционные болезн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ухова Анна Юрьевна - к.м.н., заместитель главного врача МБУ ЦГКБ №6 г. Екатеринбург, врач – пульмонолог высшей катег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или профессиональная переподготовка по специальности «Инфекционные болез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 в клинической иммунологии необходимых для диагностики и лечения пациентов с крапивнице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ко-социальное значение крапивницы обусловлено достаточно высокой распространенностью, выраженным снижением качества жизни пациентов и значительными затратами здравоохранения. В связи с актуальностью проблемы в последние годы реализованы отечественные и международные инициативы, направленные на оптимизацию диагностики и ведения больных крапивницей. Современные знания в данной области актуальны для вра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семинарское занятие, проходящее за счет использования виртуального программного обеспечения для телеконференцсвязи, проходя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</w:rPr>
        <w:t>Крапивница как проявление соматических заболе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нняя диагностика </w:t>
      </w:r>
      <w:r>
        <w:rPr>
          <w:rFonts w:cs="Times New Roman" w:ascii="Times New Roman" w:hAnsi="Times New Roman"/>
          <w:bCs/>
          <w:sz w:val="28"/>
          <w:szCs w:val="28"/>
        </w:rPr>
        <w:t>аллергических крапивницы</w:t>
      </w:r>
      <w:r>
        <w:rPr>
          <w:rFonts w:cs="Times New Roman" w:ascii="Times New Roman" w:hAnsi="Times New Roman"/>
          <w:sz w:val="28"/>
          <w:szCs w:val="28"/>
        </w:rPr>
        <w:t>, выявление причин возникновения умение их предупрежд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раннему выявлению ослож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 пациентов с крапивниц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крапивниц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пациентам с крапивницей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Инфекционные болез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имму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ица: этиология, патогенез,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фармакотерапия крапив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линическая имму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Инфекционные болез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иммунология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рапивница: этиология, патогенез, классификац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Инфекционные болез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рапивница: современные представления об этиологии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рапивница: патогенез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рапивница: классификация заболевания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гностика и фармакотерапия крапив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Инфекционные боле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рапивница: современный подход к диагностик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рапивница: современные подход к фармакотерапии заболевания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ергология и иммунология: национальное руководство / под ред. Р.М. Хаитова, Н.И. Ильиной. - М.: ГЭОТАР-Медиа, 2014. - 65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ергология. Клинические рекомендации. / Под ред. Р.М. Хаитова, Н.И. Ильиной. - М.: ГЭОТАР-Медиа, 2019. - 35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мунология. Учебник / Хаитов Р.М. - М.: ГЭОТАР-Медиа, 2016. - 49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иммунология и аллергология. Оксфордский справочник / Спикетт Г.; Пер. с англ.; Под ред. Н.И. Ильиной, ГЭОТАР-Медиа, 2019. - 83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пивница и ангиоотек / Колхир П.В., Практическая медицина, 2012. – 363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пивница у детей. Руководство / под ред. А.А. Баранова, Л.С. Намазовой-Барановой, Педиатръ, 2016. – 4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врачебная практика. Национальное руководство. В 2-х томах. Том 2 / под ред. И.Н. Денисова, О.М. Лесняк. - М.: ГЭОТАР-Медиа, 2019. - 88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клинической иммунологии. Диагностика заболеваний иммунной системы: руководство для враче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2:00Z</dcterms:created>
  <dc:creator>Windows User</dc:creator>
  <dc:description/>
  <cp:keywords/>
  <dc:language>en-US</dc:language>
  <cp:lastModifiedBy>METOD 3</cp:lastModifiedBy>
  <cp:lastPrinted>2020-02-07T11:23:00Z</cp:lastPrinted>
  <dcterms:modified xsi:type="dcterms:W3CDTF">2020-02-07T06:41:00Z</dcterms:modified>
  <cp:revision>16</cp:revision>
  <dc:subject/>
  <dc:title>Частное учреждение дополнительного профессионального образования</dc:title>
</cp:coreProperties>
</file>