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ЛЯ ВРА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Нев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Электроэнцефалограмма и ЭЭГ-видеомониторинг в диагностике эпилепси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Неврология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унова Наталья Юрьевна, д.м.н., ведущий специалист – невролог - эпилептолог, председатель НП «Эпилептологи Урал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130487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интернатура и (или) 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и интерпретации результатов электроэнцефалограммы. От своевременной и правильной диагностики зависит выбор лечебной тактики для достижения положительных результатов в ведени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 - одно из наиболее распространенных неврологических заболеваний в мире. Более 5% населения земного шара имеют эпилептические приступы, а от 0.8-1.2% до 2% имеют повторные приступы, то есть страдают эпилепсией. Таким образом, число людей с эпилепсией на планете составляет не менее 30 млн. Электроэнцефалограмма дает важную информацию об активности головного мозга. Позволяет обнаружить и оценить характер нарушения функционирования головного мозга, провести дифференциальную диагностику, оценить эффективность терапии в случае ранее установленного диагноза путем сравнивания ЭЭГ до лечения и на фоне него. Поэтому электроэнцефалограмма играет важную роль в диагностике заболеваний и оценке проводим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 с оценкой. Дается 2 попытки на сдачу тестового контроля. Критерии оцен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энцефалограмма и ЭЭГ-видеомониторинг в диагностике эпилепс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полное функционально-диагностическое обследование у взрослых и детей, выявлять общие и специфические признаки заболеваний;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ать и интерпретировать данные функциональной кривой и изложить в виде заключения с использованием специальных физиологических терминов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врачебное заключение в электрофизиологических терминах, принятых в функциональной диагностике, согласно поставленной цели исследования и решаемых задач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владеть теоретическими и практическими знаниями проведения, анализа, показаний и противопоказаний для основных методов исследования центральной и периферической нервной систем: электроэнцефалографии.</w:t>
      </w:r>
    </w:p>
    <w:p>
      <w:pPr>
        <w:pStyle w:val="Style20"/>
        <w:spacing w:lineRule="auto" w:line="240" w:before="0" w:after="0"/>
        <w:ind w:left="0" w:hanging="0"/>
        <w:jc w:val="both"/>
        <w:rPr>
          <w:rStyle w:val="1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патологией Ц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интернатура и (или) 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энцефалограмма: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эпилеп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оэнцефалограмма: основ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интернатура и (или) 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ЭЭГ (электроэнцефалограмма)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эпилепс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медицинского образования «Лечебное дело», «Педиатрия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левузовское профессиональное образование (интернатура и (или) ординатур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1" w:name="_Hlk40968588"/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ЭГ в диагностике эпилеп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ЭГ-видеомониторинг в диагностике эпилеп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ная ЭЭГ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ЭЭГ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унова Н.Ю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инико-биологические аспекты расстройств аутистического спектра [Электронный ресурс] / Н.В. Симашкова [и др.]; под ред. Н.В. Симашковой, Т.П. Клюшник - М.: ГЭОТАР-Медиа, 2016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osmedlib.ru/book/ISBN9785970438411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электроэнцефалография (с элементами эпилептологии). Руководство / Зенков Л.Р., МЕДпресс-информ, 2018. – 360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Неврология и нейрохирургия / под ред. Е.И. Гусева, А.Н. Коновалова, А.Б. Гехт. - М.  ГЭОТАР-Медиа, 2007. - 368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: национальное руководство + CD/ Под ред. Е.И. Гусева, А.Н. Коновалова, В.И. Скворцовой, А.Б. Гехт. - М.  ГЭОТАР-Медиа, 2013. - 1040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диагностика нервных болезней: руководство для врачей / Л. Р. Зенков; М. А. Ронкин - 5-е изд. - М.: МЕДпресс-информ, 2013. - 488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диагностика. Национальное руководство/ Под ред. Н.Ф. Берестень, В.А. Сандрикова, С.И. Федоровой, ГЭОТАР-Медиа, 2019. – 784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энцефалографический атлас эпилепсий и эпилептических синдромов у детей. - М.: Литтерра, 2011. - 256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пилепсия и ее лечение [Электронный ресурс]/Гусев Е.И. - М.: ГЭОТАР-Медиа,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osmedlib.ru/book/ISBN9785970438688.html</w:t>
        </w:r>
      </w:hyperlink>
    </w:p>
    <w:p>
      <w:pPr>
        <w:pStyle w:val="Normal"/>
        <w:numPr>
          <w:ilvl w:val="1"/>
          <w:numId w:val="3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пилепсия. Атлас электро-клинической диагностики/ Мухин К.Ю., Петрухин А.С., Глухова Л.Ю., М.: «Альварес Палбишинг», 2004.- 44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medlib.ru/book/ISBN9785970438411.html" TargetMode="External"/><Relationship Id="rId4" Type="http://schemas.openxmlformats.org/officeDocument/2006/relationships/hyperlink" Target="http://www.rosmedlib.ru/book/ISBN978597043868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20-08-21T11:07:00Z</cp:lastPrinted>
  <dcterms:modified xsi:type="dcterms:W3CDTF">2020-08-21T06:15:00Z</dcterms:modified>
  <cp:revision>48</cp:revision>
  <dc:subject/>
  <dc:title>Частное учреждение дополнительного профессионального образования</dc:title>
</cp:coreProperties>
</file>