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ЛЬМО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Пульмон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жные специальности - врачи общей практики, терапевты, фтизиа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Дифференциальная диагностика легочного фиброза, редких заболеваний легких. Методы обследования при легочных заболевания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Пульмо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ухова Анна Юрьевна - к.м.н., заместитель главного врача МБУ ЦГКБ №6 г. Екатеринбург, врач – пульмонолог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ульмонолог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рач общей практики», «Терапия», «Фтизиатрия», профессиональная переподготовка по специальности «Пульмонология», «Врач общей практики», «Терапия», «Фтизиатр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заочная,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ифференциальной диагностики легочного фиброза, редких заболеваний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болеваемость идиопатическим легочным фиброзом растет в промышленных городах с каждым годом. При легочном фиброзе происходит поражение альвеол, обратный процесс регенерации соединительной ткани в легочную не возможен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заболевание носит прогрессирующий характер, последствия крайне тяжелы, поэтому ранняя диагностика и своевременное начало лечения очень ва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фференциальная диагностика легочного фиброза, редких заболеваний легких. Методы обследования при легочных заболеваниях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 </w:t>
      </w:r>
      <w:r>
        <w:rPr>
          <w:rFonts w:cs="Times New Roman" w:ascii="Times New Roman" w:hAnsi="Times New Roman"/>
          <w:bCs/>
          <w:sz w:val="28"/>
          <w:szCs w:val="28"/>
        </w:rPr>
        <w:t>редких заболеваний легких и легочного фиброза</w:t>
      </w:r>
      <w:r>
        <w:rPr>
          <w:rFonts w:cs="Times New Roman" w:ascii="Times New Roman" w:hAnsi="Times New Roman"/>
          <w:sz w:val="28"/>
          <w:szCs w:val="28"/>
        </w:rPr>
        <w:t>, выявление причин возникновения  умение их предупре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ыполнять и назначатьосновные диагностические мероприятия по раннему выявлению ослож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дких заболеваний легких и легочного фибр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</w:t>
      </w:r>
      <w:r>
        <w:rPr>
          <w:rFonts w:cs="Times New Roman" w:ascii="Times New Roman" w:hAnsi="Times New Roman"/>
          <w:bCs/>
          <w:sz w:val="28"/>
          <w:szCs w:val="28"/>
        </w:rPr>
        <w:t>редких заболеваний легких и легочного фибр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</w:t>
      </w:r>
      <w:r>
        <w:rPr>
          <w:rFonts w:cs="Times New Roman" w:ascii="Times New Roman" w:hAnsi="Times New Roman"/>
          <w:bCs/>
          <w:sz w:val="28"/>
          <w:szCs w:val="28"/>
        </w:rPr>
        <w:t>редких заболеваниях легких и легочном фибр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знать психологические и этические проблемы взаимоотношения врача и пациента с </w:t>
      </w:r>
      <w:r>
        <w:rPr>
          <w:rFonts w:cs="Times New Roman" w:ascii="Times New Roman" w:hAnsi="Times New Roman"/>
          <w:bCs/>
          <w:sz w:val="28"/>
          <w:szCs w:val="28"/>
        </w:rPr>
        <w:t>редкими заболеваниями легких и легочным фиброз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Пульмонология», «Врач общей практики», «Терапия», «Фтизиатрия», профессиональная переподготовка по специальности «Пульмонология», «Врач общей практики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альная диагностика легочного фиб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ы обследования при лего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дкие заболеван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а лечения легочного фиб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фференциальная диагностика легочного фиброз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Пульмонология», «Врач общей практики», «Терапия», «Фтизиатрия», профессиональная переподготовка по специальности «Пульмонология», «Врач общей практики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14 академических часов, в том числе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оид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опатический легочной фиброз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 обследования при легочных заболеваниях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Пульмонология», «Врач общей практики», «Терапия», «Фтизиатрия», профессиональная переподготовка по специальности «Пульмонология», «Врач общей практики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ы обследования при легочных синдромах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дкие заболевания легких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 «Пульмонология», «Врач общей практики», «Терапия», «Фтизиатрия», профессиональная переподготовка по специальности «Пульмонология», «Врач общей практики», «Терапия», «Фтиз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дкие заболевания легких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я и иммунология: национальное руководство / Под ред. Р.М. Хаитова, Н.И. Ильиной. - М.: ГЭОТАР-Медиа, 2009. - 6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ергология. Клинические рекомендации. Данилычева И.В., Медуницына Е.Н., Тузлукова Е.Б. и др. / Под ред. Р.М. Хаитова, Н.И. Ильиной 2-е. изд., испр. и доп. 2009.- 2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актериальные препараты в клинической практике: руководство / под ред. С.Н. Козлова, Р.С. Козлова. - М.: ГЭОТАР-Медиа, 2010. - 232 с.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дифференциальная диагностика инфекционных заболеваний у детей: учебное пособие / Р. Х. Бегайдарова и др. - М.: ГЭОТАР-Медиа, 2014. - 14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льная диагностика внутренних болезней [Электронный ресурс] / под ред. В.В. Щёкотова, А.И. Мартынова, А.А. Спасского - М.:ГЭОТАР-Медиа,2017.-http://www.rosmedlib.ru/book/ISBN9785970439340.htm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нсивная терапия: национальное руководство / Под ред. Б.Р. Гельфанда, А.И. Салтанова - М.: ГЭОТАР-Медиа, 2011. - 1744 с. –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: избранные лекции / С.В. Оковитый, В.В. Гайворонская, А.Н. Куликов, С.Н. Шуленин. - М.: ГЭОТАР-Медиа, 2009. - 608 с.: ил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: национальное руководство / Под ред. Ю.Б. Белоусова, В.Г. Кукеса, В.К. Лепахина, В.И. Петрова - М.: ГЭОТАР-Медиа, 2009. - 97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органов грудной клетки: национальное руководство / гл. ред. тома В. Н. Троян, А. И. Шехтер. - М.: ГЭОТАР-Медиа, 2014. - 58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: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омощь в терапии и кардиологии / Под ред. д-ра мед. наук, проф. Ю.И. Гринштейна. - М.: ГЭОТАР-Медиа, 2009. - 224 с.: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ульмонология: [руководство] / Э.К. Зильбер. - М.: ГЭОТАР-Медиа, 2009. - 26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ульмонология: [руководство] / Э.К. Зильбер. - М.: ГЭОТАР-Медиа, 2009. - 26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: национальное руководство. В 2 т. Т. 1 / под ред. акад. РАМН И.Н. Денисова, проф. О.М. Лесняк. - М.: ГЭОТАР-Медиа, 2016. - 97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 / Ж. Д. Кобалава, С. В. Моисеев, В. С. Моисеев; под. ред. В. С. Моисеева. - М.: ГЭОТАР-Медиа, 2014. - 88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осстановительной медицины и физиотерапии: учебное пособие - М.: ГЭОТАР-Медиа, 2013. - 13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ческая анатомия: руководство к практическим занятиям: учеб. пособие / [Зайратьянц О. В. и др.] ; под ред. О. В. Зайратьянца, Л. Б. Тарасовой. - 2-е изд., испр. и доп. - М.: ГЭОТАР-Медиа, 2015. - 696 с.: 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 органов дыхания / Под ред. акад. РАЕН, проф. В. С. Паукова. - М.: Литтерра, 2013. - 2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 : национальное руководство / Под ред. А.А. Баранова. - М.: ГЭОТАР-Медиа, 2009. - 2048 с. Информация для пациентов (памятки по заболеваниям): сборник. - М.: ГЭОТАР-Медиа, 200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клиническая и неотложная педиатрия : учеб. / под ред. А. С. Калмыковой. - М.: ГЭОТАР-Медиа, 2013. - 8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ональная патология: национальное руководство / Под ред. И.Ф. Измерова - М.: ГЭОТАР-Медиа, 2011. - 784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льмонология: национальное руководство / Под ред. А.Г. Чучалина. - М.: ГЭОТАР-Медиа, 2009. - 9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антимикробная терапия: руководство для практикующих врачей / под ред. С. В. Яковлева. - 2-е изд., перераб. и доп. - М.: Литтерра, 2015. - 104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заболеваний органов дыхания: Compendium / А.Г. Чучалин, С.Н. Авдеев, В.В. Архипов и др.; под общ. ред. А.Г. Чучалина. - М.: Литтерра, 2007. - 54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неотложных состояний: Рук. для практикующих врачей / Б.С. Брискин, А.Л. Верткин, Л.А. Алексанян, Л.А. Блатун и др.; Под общ. ред. Б.С. Брискина, А.Л. Верткина. - М.: Литтерра, 2007. - 64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. Справочник терапевта: Рук. для практикующих врачей: / Л.И. Дворецкий, П.Р. Абакарова, Н.С. Алексеева, Е.К. Баранская и др.; Ред.-составитель Л.И. Дворецкий. - М.: Литтерра, 2007. - 97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билитация при заболеваниях органов дыхания. - М.: ГЭОТАР-Медиа, 2010. - 35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скорой медицинской помощи / под ред. С. Ф. Багненко, А. Л. Вёрткина, А. Г. Мирошниченко, М. Ш. Хубутии. - М.: ГЭОТАР-Медиа, 2010. - 81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: национальное руководство / под ред. С. Ф. Багненко, М. Ш. Хубутия, А. Г. Мирошниченко, И. П. Миннуллина. - М.: ГЭОТАР-Медиа, 2015. - 888 с.: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ик-путеводитель практикующего врача. 2000 болезней от А до Я / Под ред. И.Н. Денисова, Ю.Л. Шевченко. - 2-е изд. - М.: ГЭОТАР-Медиа, 2010. - 1328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5:00Z</dcterms:created>
  <dc:creator>Windows User</dc:creator>
  <dc:description/>
  <cp:keywords/>
  <dc:language>en-US</dc:language>
  <cp:lastModifiedBy>RePack by Diakov</cp:lastModifiedBy>
  <cp:lastPrinted>2016-08-31T15:29:00Z</cp:lastPrinted>
  <dcterms:modified xsi:type="dcterms:W3CDTF">2017-06-16T08:05:00Z</dcterms:modified>
  <cp:revision>9</cp:revision>
  <dc:subject/>
  <dc:title>Частное учреждение дополнительного профессионального образования</dc:title>
</cp:coreProperties>
</file>