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ЗДРАВООХРАНИ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го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 стоматология общей практики, стоматология детская, стоматология ортопедическая, стоматология терапевтическая, стоматология хирургичес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Предупреждение конфликтов между медицинскими организациями и пациентами при оказании стоматологической помо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Организация здравоохранения и общественное здоровье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акова Ирина Владимировна- кандидат медицинских наук, доцент кафедры ФГБОУ ВО «Уральский государственный медицинский университ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8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 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, «</w:t>
      </w:r>
      <w:r>
        <w:rPr>
          <w:rFonts w:cs="Times New Roman" w:ascii="Times New Roman" w:hAnsi="Times New Roman"/>
          <w:sz w:val="28"/>
          <w:szCs w:val="28"/>
        </w:rPr>
        <w:t>Стоматология общей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дет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ортопед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терапевт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хирург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. Профессиональная переподготовка по специальности, «Организация здравоохранения и общественное здоровь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дет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ортопед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терапевт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хирург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предупреждения конфликтов между медицинскими организациями и пациентами при оказании стоматологически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ность в стоматологии гораздо выше, чем в других отраслях медицины, поскольку она характеризуется высоким уровнем профессиональных и этических рисков, кроме того, стоматологическая деятельность наиболее ярко отражает коммерческий подход в медицине. Предупреждение конфликтов между медицинскими организациями и пациентами при организации стоматологической помощи является актуальной темой для руководителей и стомато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станционная интерактивная сесс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упреждение конфликтов между медицинскими организациями и пациентами при оказании стоматологической помощи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сбора и медико-статистического анализа, информации о показателях, характеризующих состояние здоровья населения различных возрастно-половых групп, зависимость этих показателей от различных условий, влияние программ развития здравоохранения на медико-демографические показат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управлен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ностью и готовностью к подготовке и применению научной, научно-производственной, проектной, организационно-управленческой и нормативной документа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ностью и готовностью к организации и осуществлению прикладных и практических проектов и иных мероприятий по изучению и моделированию социальных, экономических, эпидемиологических и других условий, оказывающих влияние на здоровье и качество жизни насе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и готовностью к планированию, организации и осуществлению мероприятий по обеспечению охраны здоровья населения;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 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, «</w:t>
      </w:r>
      <w:r>
        <w:rPr>
          <w:rFonts w:cs="Times New Roman" w:ascii="Times New Roman" w:hAnsi="Times New Roman"/>
          <w:sz w:val="28"/>
          <w:szCs w:val="28"/>
        </w:rPr>
        <w:t>Стоматология общей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дет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ортопед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терапевт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хирург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. Профессиональная переподготовка по специальности, «Организация здравоохранения и общественное здоровь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дет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ортопед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терапевт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хирург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р.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упреждение конфликтов за счет оптимизации коммуникаций между врачом и пациен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упреждение конфликтов за счет повышения правовой грамотности медицин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системы внутреннего контроля качества. Особенности ведения медицинской документации. Гарантии в стомат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упреждение конфликтов за счет оптимизации коммуникаций между врачом и пациентом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 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, «</w:t>
      </w:r>
      <w:r>
        <w:rPr>
          <w:rFonts w:cs="Times New Roman" w:ascii="Times New Roman" w:hAnsi="Times New Roman"/>
          <w:sz w:val="28"/>
          <w:szCs w:val="28"/>
        </w:rPr>
        <w:t>Стоматология общей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дет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ортопед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терапевт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хирург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. Профессиональная переподготовка по специальности, «Организация здравоохранения и общественное здоровь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дет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ортопед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терапевт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хирург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конфликтов за счет оптимизации коммуникаций между врачом и пациенто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упреждение конфликтов за счет повышения правовой грамотности медицинских работни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 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, «</w:t>
      </w:r>
      <w:r>
        <w:rPr>
          <w:rFonts w:cs="Times New Roman" w:ascii="Times New Roman" w:hAnsi="Times New Roman"/>
          <w:sz w:val="28"/>
          <w:szCs w:val="28"/>
        </w:rPr>
        <w:t>Стоматология общей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дет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ортопед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терапевт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хирург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. Профессиональная переподготовка по специальности, «Организация здравоохранения и общественное здоровь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дет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ортопед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терапевт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ия хирург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конфликтов за счет повышения правовой грамотности медицин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системы внутреннего контроля качества. Особенности ведения медицинской документации. Гарантии в стоматолог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 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. Профессиональная переподготовка по специальности, «Организация здравоохранения и общественное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системы внутреннего контроля каче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ведения медицинской документ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рантии в стоматологии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ый тест-контроль, состоящий из 20 вопросов, проходит в режим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оохранение и общественное здоровье: учебник / под ред. Г. Н. Царик. - М.: ГЭОТАР-Медиа, 2018. - 912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психология: учебник: - 3-е изд., исправл. и доп. - М.: ГЭОТАР-Медиа, 2010. - 880 с.: и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тальная медицина: адаптивное управление сознанием и здоровьем: руководство / П. И. Сидоров. - 4-е изд., перераб. и доп. - М.: ГЭОТАР-Медиа, 2017. - 736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дрые мысли о медицине и врачевании. Sententie de me di cina: изречения, афоризмы, цитаты / автор композиции Я.С. Циммерман. - 4-е изд., доп. - М.: ГЭОТАР-Медиа, 2015. - 256 с.: и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ая организация учебного процесса: учебное пособие / В. А. Белогурова. - 3-е изд., перераб. и доп. - М.: ГЭОТАР-Медиа, 2010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ы ведения больных. Стоматология / О. Ю. Атьков [и др.]; под ред. О. Ю. Атькова, В. М. Каменских, В. Р. Бесякова. - 2-е изд., испр. и доп. - М.: ГЭОТАР-Медиа, 2015. - 248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а врачей / А. А. Понкина, И. В. Понкин. - М.: ГЭОТАР-Медиа, 2016. - 120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й минимум медицинского работника (врача) / М. Ю. Старчиков. - М.: ГЭОТАР-Медиа, 2017. - 256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я: учебник / М. А. Лукацкий, М. Е. Остренкова. - 2-е изд., испр. и доп. - М.: ГЭОТАР-Медиа, 2013. - 664 с.: и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ебно-медицинская и медико-правовая оценка неблагоприятных исходов в стоматологической практике / под ред. О. О. Янушевича. - М.: ГЭОТАР-Медиа, 2016. - 384 с.: ил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05T08:32:00Z</cp:lastPrinted>
  <dcterms:modified xsi:type="dcterms:W3CDTF">2018-04-26T05:41:00Z</dcterms:modified>
  <cp:revision>104</cp:revision>
  <dc:subject/>
  <dc:title>Частное учреждение дополнительного профессионального образования</dc:title>
</cp:coreProperties>
</file>