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7» августа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41399994"/>
      <w:bookmarkStart w:id="1" w:name="_Hlk4674790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6747902"/>
      <w:r>
        <w:rPr>
          <w:rFonts w:cs="Times New Roman" w:ascii="Times New Roman" w:hAnsi="Times New Roman"/>
          <w:bCs/>
          <w:sz w:val="28"/>
          <w:szCs w:val="28"/>
        </w:rPr>
        <w:t>По специальности «Онкология»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41399994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Кольпоскопия в онкологии-гине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Онк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юк Елена Александровна, к.м.н.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систентом кафедры акушерства и гинекологии ФГБОУ ВО «Уральский государственный медицинский университет» Минздрава России. Врач акушер-гинеколог Екатеринбургского клинического перинатального цент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>повысить профессиональный уровень врачей, обогатить знания данными современных клинических исследований и разработок, совершенствовать навыки кольпоскопии в клинической практике онколога – гинек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грамма содержит исчерпывающий материал для совершенствования навыков кольпоскопии от описания анатомо-физиологической нормы </w:t>
      </w:r>
      <w:r>
        <w:rPr>
          <w:sz w:val="28"/>
          <w:szCs w:val="28"/>
        </w:rPr>
        <w:t>шейки матки и влагалища</w:t>
      </w:r>
      <w:r>
        <w:rPr>
          <w:color w:val="000000"/>
          <w:sz w:val="28"/>
          <w:szCs w:val="28"/>
        </w:rPr>
        <w:t xml:space="preserve"> до клинических появлений доброкачественных заболеваний, предраковых состояний и рака. Рассматривается </w:t>
      </w:r>
      <w:r>
        <w:rPr>
          <w:sz w:val="28"/>
          <w:szCs w:val="28"/>
        </w:rPr>
        <w:t xml:space="preserve">Международная классификация кольпоскопических терминов </w:t>
      </w:r>
      <w:r>
        <w:rPr>
          <w:sz w:val="28"/>
          <w:szCs w:val="28"/>
          <w:lang w:val="en-US"/>
        </w:rPr>
        <w:t>IFCPC</w:t>
      </w:r>
      <w:r>
        <w:rPr>
          <w:color w:val="000000"/>
          <w:sz w:val="28"/>
          <w:szCs w:val="28"/>
        </w:rPr>
        <w:t>, предлагается тренинг по разбору кольпоскопических картин.</w:t>
      </w:r>
    </w:p>
    <w:p>
      <w:pPr>
        <w:pStyle w:val="Style19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в формировании навыков на основе веб технологий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ая интерактивная сессия (вебинар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5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Кольпоскопия в онкологии - гинек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: ранняя диагностика, выявление причин возникновения доброкачественных и предраковых заболеваний шейки матки, умение их предупрежд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ческой деятельности: способность и готовность выполнять основные диагностические мероприятия по выявлению доброкачественных и предраковых заболеваний шейки матки и влагалищ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 и лечению пациентов с патологией шейки и влагалища, применяя кольпоскоп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билитационной деятельности: способность и готовность к применению мер профилактики предраковых заболеваний и рака шейки мат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знать психологические и этические проблемы взаимоотношения врача и пациента с предраковыми заболеваниями шейки матки и рака шейки мат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знать и использовать основы медицинской психологии, психопрофилактики, психотерап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о-управлен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танционные 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мия и физиология шейки матки и влагалища. Нормоценоз влагал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качественные заболевания шейки матки и влагалища в практике акушера-гинеко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раковые заболевания шейки матки. Рак шейки м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ая классификация кольпоскопических терминов IFC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натомия и физиология шейки матки и влагалища. Нормоценоз влагалищ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томия и физиология шейки матки и влагалищ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оценоз влагалищ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Доброкачественные заболевания шейки матки и влагалища в практике акушера- гинеколо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качественные заболевания шейки матки и влагалища в практике акушера-гинеколога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Предраковые заболевания шейки матки. Рак шейки матк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едраковые заболевания шейки матки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к шейки матк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 Международная классификация кольпоскопических терминов IFCP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ждународная классификация кольпоскопических терминов IFCPC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ушерство и гинекология. Учебник в 4 книгах. Комплект / Сидорова И.С., Ищенко А.И., Унанян А.Л., Никитина Н.А., Чушков, Медицинское информационное агентство, 2019. – 13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шейки матки и генитальные инфекции / под ред. проф. В. Н. Прилепской. - М.: ГЭОТАР-Медиа, 2016. - 38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витированные растворы в репродуктивной медицине, под ред. В.Е. Радзинского и Е.Ю. Глухова- М.: Редакция журна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tatu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aesen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017 г.- 3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ьпоскопия Атлас справочник. </w:t>
      </w:r>
      <w:r>
        <w:rPr/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ггиш М.  – М.: Практика, 2008 - 34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кольпоскопия / С. И. Роговская. - 4-е изд., испр. и доп. - М.: ГЭОТАР-Медиа, 2016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кольпоскопия / С.И. Роговская - ГЭОТАР-Медиа, 2011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кольпоскопия. - 3-е изд., испр. и доп. - М.: ГЭОТАР-Медиа, 2013. - 240 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кольпоскопия. Библиотека врача-специалиста / Роговская С.И., ГЭОТАР-Медиа, 2019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онкогинекологии. / Бохман Я.В. - Л.: Медицина, 1989. - 46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ной атлас по кольпоскопии. / Бауэр Г.  - М.: ГЭОТАР-Медиа, 2008. - 300 с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йка матки, влагалище, вульва. Физиология, патология, кольпоскопия, эстетическая коррекция / под ред. С.И. Роговской, Е.В. Липовой, Издательство журнала StatusPraesens, 2016. – 83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Irina</cp:lastModifiedBy>
  <cp:lastPrinted>2020-08-21T11:20:00Z</cp:lastPrinted>
  <dcterms:modified xsi:type="dcterms:W3CDTF">2020-08-21T06:34:00Z</dcterms:modified>
  <cp:revision>109</cp:revision>
  <dc:subject/>
  <dc:title>Частное учреждение дополнительного профессионального образования</dc:title>
</cp:coreProperties>
</file>