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2006390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7» августа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bookmarkStart w:id="1" w:name="_Hlk42006390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 специальности «Стоматология ортопедическ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Эффективность успешной работы врача стоматолога. Пути повышения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42006435"/>
      <w:bookmarkEnd w:id="2"/>
      <w:r>
        <w:rPr>
          <w:rFonts w:cs="Times New Roman" w:ascii="Times New Roman" w:hAnsi="Times New Roman"/>
          <w:bCs/>
          <w:sz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42006435"/>
      <w:bookmarkStart w:id="4" w:name="_Hlk42006435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составлена специалистами </w:t>
      </w:r>
      <w:bookmarkStart w:id="5" w:name="_Hlk42006487"/>
      <w:r>
        <w:rPr>
          <w:rFonts w:cs="Times New Roman" w:ascii="Times New Roman" w:hAnsi="Times New Roman"/>
          <w:bCs/>
          <w:sz w:val="28"/>
          <w:szCs w:val="28"/>
          <w:lang w:eastAsia="zh-CN"/>
        </w:rPr>
        <w:t>ЧУ ДПО «Академия непрерывного медицинского образования»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томатология ортопедическа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акова Ирина Владимировна - кандидат медицинских наук, доцент кафедры ФГБОУ ВО «Уральский государственный медицинский университ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" w:name="_Hlk42006513"/>
      <w:bookmarkEnd w:id="6"/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7" w:name="_Hlk42006513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Стоматология» послевузовское профессиональное образование (интернатура и (или) ординатура) или профессиональная переподготовка по специальности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томатология ортопед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Цель учебной программы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обновление, углубление знаний нормативно-правовой базы защиты врача, совершенствование коммуникативных навыков, навыков ведения документации. Повышение эффективности успешной работы врача-стомат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грамме представлен аналитический обзор современной действующей медицинской документации для защиты врача-стоматолога, обсуждение стандартов при оказании стоматологической помощи, эффективность, качество, защита. Рекомендации по взаимодействию с «трудными» пациентами, «неудобные» вопросы и ответы на них, тактика выстраивания отношений с «любым» пациен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ая сессия (вебинар) 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bookmarkStart w:id="8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Менее 70% правильных ответов – «неудовлетворительно»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70-80% правильных ответов - «удовлетворительно»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81-90% - «хорошо»;</w:t>
      </w:r>
    </w:p>
    <w:p>
      <w:pPr>
        <w:pStyle w:val="Normal"/>
        <w:suppressAutoHyphens w:val="tru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</w:pPr>
      <w:bookmarkStart w:id="9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91-100% - «отлично».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Эффективность успешной работы врача стоматолога. Пути повышения.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казывать медицинскую помощь при стоматологических заболева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назначать, контролировать эффективность и безопасность немедикаментозного и медикаментозного ле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разрабатывать, реализовывать и контролировать эффективность индивидуальных реабилитацион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вести санитарно-гигиеническое просвещение среди населения и медицинских работников с целью формирования здорового образа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о стоматологическим заболева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Стоматология» послевузовское профессиональное образование (интернатура и (или) ординатура) или профессиональная переподготовка по специальности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томатология ортопед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цинская документация для защиты врача - стома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ндарты при оказании стоматологической помощ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ь, качество, защи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действие с «трудными» паци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ицинская документация для защиты врача - стоматолог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Стоматология» послевузовское профессиональное образование (интернатура и (или) ординатура) или профессиональная переподготовка по специальности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томатология ортопед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ая документация для защиты врача - стоматоло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ндарты при оказании стоматологической помощи: эффективность, качество, защи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Стоматология» послевузовское профессиональное образование (интернатура и (или) ординатура) или профессиональная переподготовка по специальности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томатология ортопед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ы при оказании стоматологической помощи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, качество, защи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заимодействие с «трудными» пациентам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Стоматология» послевузовское профессиональное образование (интернатура и (или) ординатура) или профессиональная переподготовка по специальности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томатология ортопед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«трудными» паци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на «неудобные» вопросы – как выстроить отношения с «любым» пациентом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ый тест-контроль, состоящий из 20 вопросов, проходит в режим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ая стоматология. Учебник / под ред. О.О. Янушевича, Л.П. Кисельниковой, О.З. Топольницкого, ГЭОТАР-Медиа, 2017. – 744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оохранение и общественное здоровье: учебник / под ред. Г. Н. Царик. - М.: ГЭОТАР-Медиа, 2018. - 912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психология: учебник: - 3-е изд., исправл. и доп. - М.: ГЭОТАР-Медиа, 2010. - 880 с.: и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ы ведения больных. Стоматология / О. Ю. Атьков [и др.]; под ред. О. Ю. Атькова, В. М. Каменских, В. Р. Бесякова. - 2-е изд., испр. и доп. - М.: ГЭОТАР-Медиа, 2015. - 248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а врачей / А. А. Понкина, И. В. Понкин. - М.: ГЭОТАР-Медиа, 2016. - 120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й минимум медицинского работника (врача) / М. Ю. Старчиков. - М.: ГЭОТАР-Медиа, 2017. - 256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я: учебник / М. А. Лукацкий, М. Е. Остренкова. - 2-е изд., испр. и доп. - М.: ГЭОТАР-Медиа, 2013. - 664 с.: и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проблем в клинической стоматологии / под ред. Э.У. Оделла, Рид Элсивер, 2011. – 384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судебной стоматологии / Пашинян Г.А., МИА, 2009. – 528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ебно-медицинская и медико-правовая оценка неблагоприятных исходов в стоматологической практике / под ред. О. О. Янушевича. - М.: ГЭОТАР-Медиа, 2016. - 384 с.: и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апевтическая стоматология. Учебник / Янушевич О.О., Максимовский Ю.М., Максимовская Л.Н., Орехова Л.Ю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ЭОТАР-Медиа, 2016. – 760 с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ка, право и менеджмент в стоматологии / Орехова Л.Ю., Кудрявцева Т.В., Силина Э.С. и др.; под ред. Л. Ю. Ореховой, Человек, 2015. – 120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Irina</cp:lastModifiedBy>
  <cp:lastPrinted>2020-08-21T11:22:00Z</cp:lastPrinted>
  <dcterms:modified xsi:type="dcterms:W3CDTF">2020-08-21T06:33:00Z</dcterms:modified>
  <cp:revision>118</cp:revision>
  <dc:subject/>
  <dc:title>Частное учреждение дополнительного профессионального образования</dc:title>
</cp:coreProperties>
</file>