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9» январ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АКАЛЬНАЯ 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оракальная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травматология и ортопедия, хиру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Хирургическое лечение травмы гр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Торакальная хирур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енко Максим Сергеевич, врач-торакальный хирург, онколог. Заведующий отделением торакальной онкологии «Свердловский областной онкологический диспансер,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оракальная хирургия», «Травматология и ортопед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осуществления хирургического лечения травмы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пострадавших с травмой груди - сложная и актуальная проблема современной хирургии, прежде всего в связи с общим ростом травматизма и тяжестью повреждений. Среди пострадавших с сочетанными травмами торакальный компонент регистрируют у каждого четвертого пациент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знания в области хирургического лечения пострадавших с закрытой травмой грудной клетки, помощи пациентам с ранениями грудной клетки, хирургическое лечение ранений сердца будут актуаль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Хирургическое лечение травмы груд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эпидемиологию повреждений грудной клетки мирного времени, принципы оказания помощи, маршрутизацию пострадавш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клиническую картину закрытой и открытой травмы груд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вовремя заподозрить и диагностировать гемоторакс, пневмоторакс, парадоксальное дыхание и другие осложнения травмы грудной кле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ентгенологическую картину осложнений травмы гру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принципы оказания помощи пострадавшим с травмой груди, в том числе и с сочетанной травмой груд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уметь определить показания к хирургическому лечению повреждений грудной клет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ход основных хирургических вмешательств при травме груди (пункция, дренирование плевральной полости, торакотом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грамотное послеоперационное ведение и наблюдение больных в раннем и отдаленном послеоперационном перио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инципы ведения пациентов после хирургического этапа ле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онятие хронического болевого синдр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среднему медицинскому персон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оракальная хирургия», «Травматология и ортопедия», «Хирур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и принципы оказания помощи при травме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ципы оказания помощи пострадавшим с закрытой травмой грудной клетки, флотирующая гру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ципы оказания помощи пострадавшим с ранениями грудной клетки. Ранени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принципы оказания помощи при травме груд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оракальная хирургия», «Травматология и ортопедия», «Хирур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ма груди: определение, эпидемиология, классиф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офизиология травмы груди, диагностика, принципы оказания помощ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ринципы оказания помощи пострадавшим с закрытой травмой грудной клетки, флотирующая груд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оракальная хирургия», «Травматология и ортопед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оказания помощи пострадавшим с закрытой травмой грудной клет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отирующая грудь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нципы оказания помощи пострадавшим с ранениями грудной клетки. Ранение сердц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оракальная хирургия», «Травматология и ортопедия», «Хирур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оказания помощи пострадавшим с ранениями грудной кле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ирургическое лечение ранений сердц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ая терапия: национальное руководство/ под ред. Б.Р. Гельфанда, А.И. Салтанова - М.: ГЭОТАР-Медиа, 2011. - 17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учевая диагностика травм груди/ Труфанов Г.Е., Рязанов В.В., </w:t>
        <w:tab/>
        <w:t>Элби-СПб, 2011. – 1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е клинические рекомендации. Торакальная хирургия / под ред. П. К. Яблонского. - М.:, 2014. - 160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хирургия груди и живота. Руководство / Бисенков Л.Н., Зубарев П.Н., Трофимов В.М., Шалаев С.А., Ищенко Б.И.; Под ред. Л.Н. Бисенков, П.Н. Зубарева, СпецЛит, 2015. – 57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топедия и травматология по Эпли в 3-х частях. Часть 3. Травматолог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грудной стенки. Руководство / Вишневский А.А., Рудаков С.С., Миланов, Видар-М, 2005. – 3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сердца. Руководство / Островский Ю.П., Медицинская литература, 2007. – 5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ирургия тяжелых сочетанных повреждений. Атлас/ </w:t>
        <w:tab/>
        <w:t>под ред. В.Е. Парфенова, А.Н. Тулупова, Элби-СПб, 2018. – 45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05T09:41:00Z</cp:lastPrinted>
  <dcterms:modified xsi:type="dcterms:W3CDTF">2020-01-09T13:45:00Z</dcterms:modified>
  <cp:revision>140</cp:revision>
  <dc:subject/>
  <dc:title>Частное учреждение дополнительного профессионального образования</dc:title>
</cp:coreProperties>
</file>