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ное учреждение дополнительного профессион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КАДЕМИЯ НЕПРЕРЫВНОГО МЕДИЦИНСКОГО ОБРАЗОВАНИ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ЧУ ДПО «АНМО»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У ДПО «АНМО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Н.Г. Булатова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7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пециальности «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Правовые компетенции терапевта при общении с пациентом психоневрологического профил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ерова Марина Валентиновна, д.м.н., профессор кафедры нервных болезней и нейрохирургии и профессор кафедры семейной медицины ГБОУ ВПО «УГМУ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нева Светлана Вячеславовна, логопед - афазиолог, нейропсихолог ГБУЗ СО «Свердловская областная клиническая больница №1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чиков Михаил Юрьевич, полковник юстиции запаса, бывший работник прокуратуры, юрист со специализацией в сфере медицин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40004885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ствовать к о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ю базовыми медико-правовыми знаниями и быть готовым использовать их в особых ситуациях своей профессиональной деятельности, для уменьшения числа конфликтов и повышения удовлетворенности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ктуальность </w:t>
      </w:r>
      <w:bookmarkStart w:id="1" w:name="_Hlk400045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й программы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логической последовательности с позиций эксперта невролога излагаются вопрос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обенностей поведения и мышления пациентов с когнитивными нарушения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с нарушением речи и глотания. С учетом полученной информации, обновленных зна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стом -со специализацией в сфере медицинской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развивается тема правового статуса недееспособных (ограниченно дееспособных) пациентов при оказании медицинской помощ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3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ые компетенции терапевта при общении с пациентом психоневрологического профиля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помощь пациентам психоневрологического профи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бследования пациентов психоневрологического профи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лечение пациентам с психоневрологическими заболеваниями и/или состояниями, контролировать его эффективность и безопас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первичную и вторичную профилактику психоневрологически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и контролировать эффективность медицинской реабилитации пациентов с психоневрологическими заболеваниями в том числе, при реализации индивидуальных программ реабилитации или абилитации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паллиативную помощь пациентам с психоневрологическими заболе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заимодействовать с родственниками пациентов психоневрологическ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 и организовывать деятельность подчиненного медицинского персонала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ый план программы повышения квалифика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поведения и мышления пациентов с когнитивными нарушениями (демен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ациентов с нарушениями речи и гло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статус недееспособных (ограниченно дееспособных) пациентов при оказании медицинской помощ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поведения и мышления пациентов с когнитивными нарушениями (дем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: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ведения и мышления пациентов с когнитивными нарушениями (деменциями)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пациентов с нарушениями речи и гло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: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должен знать врач и ухаживающий родственник о пациенте с нарушением речи и глотан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вовой статус недееспособных (ограниченно дееспособных) пациентов при оказании медицинской помощи (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: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статус недееспособных (ограниченно дееспособных) пациентов при оказании медицинской помощи (услуг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от 21 ноября 2011 г. N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№ 152-ФЗ «О персональных данных» (с изменениями на 3 июля 2016 го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горитмы диагностики и лечения деменции. / </w:t>
        <w:tab/>
        <w:t>Левин О.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пресс-информ, 2018. - 18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этика. Этические и юридические документы, нормативные акты : учеб. пособие по этическим и юридическим документам и нормативным актам / составители И. А. Шамов, С. А. Абусуев. - М.: ГЭОТАР-Медиа, 2014. - 35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речи медицинского работника. Учебное пособие / Белогурова В.А. - Медицинское информационное агентство, 2010. 20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право / Сашко С.Ю., Кочорова Л.В. - М.: ГЭОТАР-Медиа, 2011. 3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ыки общения с пациентами / Сильверман Дж., Кёрц С., Дрейпер Дж.; Пер. с англ. – Гранат, 2017. – 304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ческий статус и его интерпретация. Руководство / Скоромец А.А., Скоромец А.П., Скоромец Т.А.; Под ред. М.М. Дьяконова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пресс-информ, 2017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. Национальное руководство в 2-х томах. Том 1/ Под ред. Е.И. Гусева, А.Н. Коновалова, В.И. Скворцовой, А.Б. Гехт. - М.: ГЭОТАР-Медиа, 2018. - 8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едение. Медицинское право. Учебник / Под ред. Ю.Д. Сергеева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информационное агентство, 2014. 5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: национальное руководство. / Под ред. Под ред. Ю.А. Александровского, Н.Г. Незнанова - М.: ГЭОТАР-Медиа, 2018. - 10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взаимоотношений врача и пациента. Учебное пособие / Ларенцова Л.И., Смирнова Н.Б. - М.: ГЭОТАР-Медиа, 2014. 1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общения / Жарова М.Н. – Академия, 2017. 256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715"/>
    </w:pPr>
    <w:rPr>
      <w:rFonts w:ascii="Times New Roman" w:hAnsi="Times New Roman" w:eastAsia="MS Mincho;Yu Gothic U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4:00Z</dcterms:created>
  <dc:creator>Windows User</dc:creator>
  <dc:description/>
  <cp:keywords/>
  <dc:language>en-US</dc:language>
  <cp:lastModifiedBy>Irina</cp:lastModifiedBy>
  <cp:lastPrinted>2020-08-21T11:35:00Z</cp:lastPrinted>
  <dcterms:modified xsi:type="dcterms:W3CDTF">2020-08-21T06:43:00Z</dcterms:modified>
  <cp:revision>38</cp:revision>
  <dc:subject/>
  <dc:title>Частное учреждение дополнительного профессионального образования</dc:title>
</cp:coreProperties>
</file>