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тное учреждение дополнительного профессион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АКАДЕМИЯ НЕПРЕРЫВНОГО МЕДИЦИНСКОГО ОБРАЗОВАНИЯ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ЧУ ДПО «АНМО»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7» августа 2020 г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 ДЛЯ ВР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диа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Профилактические медосмотры несовершеннолетних. Порядок. Документац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Педиатр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нникова Ольга Викторовна, Начальник организационно-методического кабинета (МСЭ, диспансеризации несовершеннолетних и лекарственному обеспечению) «Детской городской больницы №15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ысить квалификацию, уровень профессиональных навыков и умений врачей-педиатров в вопросах организации и проведении профилактических осмотр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редставлен обзор современной нормативно-правовой базы по организации и проведению профилактических осмотров несовершеннолетних, детально разбираются правила оформления документации по итогам их проведения, даются рекомендации по преодолению часто встречающихся в практике трудных случ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-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консультация-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ческие медосмотры несовершеннолетних. Порядок. Документация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рганизовать и осуществлять проведение профилактические медицинские осмотры детей и подрост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сопоставлять данные, внесенные в медицинскую документацию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проводить комплексную оценку состояния здоровья несовершеннолетни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лассифиц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группам здоровья детей и подростков в зависимости от состояния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 готовность оформлять документацию по итогам проведения профилактических медицинских осмотров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правлять несовершеннолетних на дополнительную консультацию и (или) исследование в случае подозрения на наличие у несовершеннолетнего заболевания (состояния), диагноз которого не может быть установлен при проведении осмотров и исследований, включенных в перечень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соблюдать сроки проведения профилактических медицинских осмотров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ри осуществлении деятельности в сфе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лекарственных средств и медицински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методы взаимоотношения врача и ребенка и его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 при проведении профилактических медицинских осмотров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здоровья в раннем детском возра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2" w:name="_Hlk41991403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й порядок проведения профилактических медицинских осмотров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кументации по итогам проведения профилактических медицинских осмотров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овый порядок проведения профилактических медицинских осмотр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орядок проведения профилактических медицинских осмотров несовершеннолетних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формление документации по итогам проведения профилактических медицинских осмотров несовершеннолетних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6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документации по итогам проведения профилактических медицинских осмотров несовершеннолетни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ные вопрос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9.12.2012 г. № 273-Ф3 «Об образовании в Российской Федерации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Ф от 10 августа 2017 года № 514н «О Порядке проведения профилактических медицинских осмотров несовершеннолетних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оссийской Федерации от 6 октября 2014 г. № 581н «О Порядке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оссийской Федерации от 21 марта 2017 г. № 124н «Об утверждении порядка и сроков проведения профилактических медицинских осмотров граждан в целях выявления туберкулеза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и социального развития Российской Федерации от 17 мая 2012 г. № 565н «Порядок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оссийской Федерации от 15 февраля 2013 г. № 72н «О проведении диспансеризации пребывающих в стационарных учреждениях детей-сирот и детей, находящихся в трудной жизненной ситуации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здравоохранения Российской Федерации от 11 апреля 2013 г. № 216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е гарантии медицинской помощи / Р.У. Хабриев, В.М. Шипова, В.С. Маличенко. - М.: ГЭОТАР-Медиа, 2017. - 232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ко-экономическая оценка диспансеризации / В. М. Шипова; под ред. Р. У. Хабриева. - М.: ГЭОТАР-Медиа, 2014. - 224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осмотры. Руководство/ Березин И.И. и др.; под ред. И.И. Березина, С.А. Бабанова. - М.: ГЭОТАР-Медиа, 2016. - 25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осмотры: руководство для врачей / И. И. Березин [и др.]; под ред. И. И. Березина, С. А. Бабанова. - М.: ГЭОТАР-Медиа, 2016. - 256 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формирования здоровья детей. Учебник/ Калмыкова А.С. и др.; под ред. А.С. Калмыковой</w:t>
      </w:r>
      <w:bookmarkStart w:id="3" w:name="_Hlk4199012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М.: ГЭОТАР-Медиа, 2018. – 384.</w:t>
      </w:r>
      <w:bookmarkEnd w:id="3"/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иатрия. Национальное руководство. Краткое издание/ под ред. А.А. Баранова. - М.: ГЭОТАР-Медиа, 2015. – 768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й минимум медицинского работника (врача) / М. Ю. Старчиков. - М.: ГЭОТАР-Медиа, 2017. - 256 с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качеством медицинской помощи / М. А. Татарников. - М.: ГЭОТАР-Медиа, 2016. - 30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06:00Z</dcterms:created>
  <dc:creator>Windows User</dc:creator>
  <dc:description/>
  <cp:keywords/>
  <dc:language>en-US</dc:language>
  <cp:lastModifiedBy>Irina</cp:lastModifiedBy>
  <cp:lastPrinted>2020-08-21T11:36:00Z</cp:lastPrinted>
  <dcterms:modified xsi:type="dcterms:W3CDTF">2020-08-21T06:44:00Z</dcterms:modified>
  <cp:revision>12</cp:revision>
  <dc:subject/>
  <dc:title>Частное учреждение дополнительного профессионального образования</dc:title>
</cp:coreProperties>
</file>