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АДЕМИЯ НЕПРЕРЫВНОГО МЕДИЦИНСК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У ДПО «АН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АН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Г. Булат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13» июля 2020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 ПРОФЕССИОНАЛЬНАЯ ПРОГРАММА ПОВЫШЕНИЯ КВАЛИФИКАЦИ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гериа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 –терапия, общая врачебная практика (семейная медицина), «психиат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«Современные клинические рекомендации по ведению пожилых пациентов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Академия непрерывного медицинского образования» на основании типовой образовательной программы дополнительного профессионального образования по специальности «Гериатр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оева Алла Геннадьевна, д.м.н., профессор кафедры профилактической и семейной медицины ФГБОУ ВО «Уральский государственный медицинский университет» Минздрав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утверждена генеральным директором ЧУ ДПО «АНМО», Булатовой Натальей Геннадьевн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20 г. №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, «Общая врачебная практика (семейная медицина), «Психиатрия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систематизация и совершенствование имеющихся знаний, умений, навыков, освоение новых современных знаний, методик, необходимых для ведения пациентов, в том числе пожилых, врачами первично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хронических заболеваний необходимо развитие новой стратегии оказания медицинской помощи людям, в том числе пожилого и старческого возраста.  Врачам общей практики, терапевтам, необходимо приобретение новых современных знаний методик, умений для ведения пациента в первичном зв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е сесс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интерактивные сессии (вебинары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ременные клинические рекомендации по ведению пожилых пациентов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и готовность оказывать медицинскую помощь пациентам по профилю «гериатр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обследование пациентов с целью установления диагноза и функционального стату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назначать лечение пациентам, в том числе пожилого возраста, контролировать его эффективность и безопас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разрабатывать план по использованию средств и методов, адаптирующих окружающую среду к функциональным возможностям пациента и (или) функциональные возможности пациента к окружающей среде, в том числе посредством использования средств передвижения, протезирования и ортезирования, коррекции сенсорных дефицитов, а также медицинскую реабили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медицинское освидетельствование и медицинскую экспертизу в отношении пациентов по профилю «общая врачебная практика (семейная медицина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и контролировать эффективность мероприятий по профилактике и формированию здорового образа жизни, санитарно-гигиеническому просвещению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проводить анализ медико-статистической информации, вести медицинскую документацию, организовывать деятельность находящегося в распоряжении медицин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готовность оказывать медицинскую помощь пациентам в экстренной форме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чебный план тематического усовершенствования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, «Общая врачебная практика (Семейная медицина)», «Терапия», «Психиат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терактив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лой пациент на первичном приеме. Старческая астения – диагноз МКБ-1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жилой пациент глазами врача первичного звена. Разбор актуальных клинически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рессия у пожилых людей как нераспознанное состояние и актуальная комплексная пробл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hd w:fill="FFFFFF" w:val="clear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жилой пациент на первичном приеме. Старческая астения – диагноз МКБ-10»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, «Общая врачебная практика (Семейная медицина)», «Терапия», «Психиатр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о-заочная, </w:t>
      </w:r>
      <w:r>
        <w:rPr>
          <w:rFonts w:cs="Times New Roman" w:ascii="Times New Roman" w:hAnsi="Times New Roman"/>
          <w:bCs/>
          <w:sz w:val="28"/>
          <w:szCs w:val="28"/>
        </w:rPr>
        <w:t>с частичным отрывом</w:t>
      </w:r>
      <w:r>
        <w:rPr>
          <w:rFonts w:cs="Times New Roman" w:ascii="Times New Roman" w:hAnsi="Times New Roman"/>
          <w:sz w:val="28"/>
          <w:szCs w:val="28"/>
        </w:rPr>
        <w:t xml:space="preserve">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0 академический час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актические задания – 4 а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жилой пациент на первичном приеме. Старческая астения – диагноз МКБ-10»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жилой пациент глазами врача первичного звена. Разбор актуальных клинических ситуаций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, «Общая врачебная практика (Семейная медицина)», «Терапия», «Психиат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о-заочн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частичным отрывом </w:t>
      </w:r>
      <w:r>
        <w:rPr>
          <w:rFonts w:cs="Times New Roman" w:ascii="Times New Roman" w:hAnsi="Times New Roman"/>
          <w:sz w:val="28"/>
          <w:szCs w:val="28"/>
        </w:rPr>
        <w:t>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15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активные сессии – 3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10 ак. 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ой пациент глазами врача первичного звена. Разбор актуальных клинических ситуаций.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одуль №3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прессия у пожилых людей как нераспознанное состояние и актуальная комплексная проблем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ачи с базовыми специальностями высшего профессионального образования «Лечебное дело» или «Педиатрия», послевузовское профессиональное образование (интернатура и (или) ординатура) по специальности, профессиональная переподготовка по специальности «Гериатрия», «Общая врачебная практика (Семейная медицина)», «Терапия», «Психиатр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очно-заочн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частичным отрывом </w:t>
      </w:r>
      <w:r>
        <w:rPr>
          <w:rFonts w:cs="Times New Roman" w:ascii="Times New Roman" w:hAnsi="Times New Roman"/>
          <w:sz w:val="28"/>
          <w:szCs w:val="28"/>
        </w:rPr>
        <w:t>без отрыва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6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еолек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 – 4 ак. 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прессия у пожилых людей как нераспознанное состояние и актуальная комплексная проблема</w:t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ологический возраст и старение: возможности определения и пути коррекции: руководство. Кишкун А.А. 2008. - 9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и в суставах: дифференциальная диагностика. - М.: ГЭОТАР-Медиа, 2010. - 17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ческая гастроэнтерология/ Денисова Т.П., Тюльтяева Л.А. - Медицинское информационное агентство, 2011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Национальное руководство / Ткачева О. Н., Яхно Н. Н., Фролова Е. В. - ГЭОТАР-Медиа, 2018 – 60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ериатрия. Руководство/ Под ред. Л.П. Хорошининой. - ГЭОТАР-Медиа, 2019. – 7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 не стареть/ Ханна Т. – Питер, 2017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чевая диагностика заболеваний костей и суставов: национальное руководство / гл. ред. тома А. К. Морозов. - М.: ГЭОТАР-Медиа, 2016. - 8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врачебная практика: национальное руководство : в 2 т. Т. II / под ред. акад. РАН И.Н. Денисова, проф. О.М. Лесняк. - М. : ГЭОТАР-Медиа, 2016. - 8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ы гериатрической кардиологии. Руководство/ </w:t>
        <w:tab/>
        <w:t xml:space="preserve">Яковлев В.М., Хайт Г.Я. - </w:t>
        <w:tab/>
        <w:t>Видар-М, 2011. – 4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илой хирургический больной. Руководство/ под ред. А.С. Бронштейна, О.Э. Луцевича, В.Л. Ривкина, А.В. Зеленина. - ГЭОТАР-Медиа, 2014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ия личности пожилых людей и лиц с ограничениями здоровья/ Краснова О. В., Галасюк И. Н., Шинина Т. В. – Каро, 2011. – 32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вматические заболевания пожилых/ Н.В. Бунчук. - МЕДпресс-информ, 2014. -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о по геронтологии и гериатрии: в 4 т. / под ред. акад. РАМН, проф. В.Н. Ярыгина, проф. А.С. Мелентьева. - М, 2010. - Т. 3. Клиническая гериатрия. - 8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пожилыми: основы геронтологии, геронтопсихологии и гериатрии. Учебное пособие/ Заварзина О.О. и др. - ГЭОТАР-Медиа, 2016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ход за пожилыми: основы геронтологии, геронтопсихологии и гериатрии. Учебное пособие / Заварзина О.О. и др. - ГЭОТАР-Медиа, 2016. – 224 с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METOD 3</cp:lastModifiedBy>
  <cp:lastPrinted>2020-07-13T12:55:00Z</cp:lastPrinted>
  <dcterms:modified xsi:type="dcterms:W3CDTF">2020-07-22T06:35:00Z</dcterms:modified>
  <cp:revision>81</cp:revision>
  <dc:subject/>
  <dc:title>Частное учреждение дополнительного профессионального образования</dc:title>
</cp:coreProperties>
</file>