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3» сентябр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– общая врачебная практика (семейная медиц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Раннее выявление туберкулеза в общеклинической прак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Общая врачебная практика (семейная медицина)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нькова Валентина Вячеславовна, к.м.н. заместитель главного врача по лечебной работе ГБУЗ «Челябинский областной клинический противотуберкулезный диспансер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, «Общая врачебная практика (Семейная медицина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повышения квалификации врач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выявления и диагностики туберкулеза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годня туберкулез все еще остается серьезной общемировой проблемой. ВИЧ-инфекция, путешествия в другие страны, мигранты - все это ее усугубляет. По статистике туберкулез обнаруживают более чем у 10 миллионов человек, 10% больных туберкулезом умирает. Поэтому необходим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достижения амбициозных целей по прекращению эпидемии туберкулеза продвигать научные исследования и разработки, обеспечивать быстрое внедрение новых и более эффективных средств профилактики, включая вакцины, диагностики, схемы лекарственной терапии, в первую очередь направленные на лечение лекарственно устойчивых к существующим препаратам форм туберку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Раннее выявление туберкулеза в общеклинической практ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 ранняя диагностика туберкуле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 способность и готовность выполнять основные диагностические мероприятия по раннему выявлению и диагностики туберкулеза, выявление устойчивости к лекарственным средствам, способность и готовность своевременно выявлять рецидивы туберкуле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й деятельности: способность и готовность к ведению и лечению пациентов с туберкулезом, умение правильно подобрать метод л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билитационной деятельности: способность и готовность к применению реабилитационных мероприятий при туберкулез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больного туберкулез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,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будитель туберкулеза, особенности диагно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раннего выявления туберкулеза на терапевтическ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беркулез в многопрофильном стацион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збудитель туберкулеза, особенности диагностик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, «Общая врачебная практика (Семейная медицина)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будитель туберкулеза, особенности диагностики туберкулеза в современных усло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ь ПЦР-диагно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ы Биочип, посева на жидких питательных сред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беркулиновые пробы и пробирочные тесты в диагностике туберкуле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уберкулеза в современных условиях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Организация раннего выявления туберкулеза на терапевтическ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, «Общая врачебная практика (Семейная медици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раннего выявления туберкулеза на терапевтическом участк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ы риска по туберкулез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ческие осмотры на туберкулез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ление туберкулеза при обращении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 Туберкулез в многопрофильном стационаре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или профессиональная переподготовка по специальности, «Общая врачебная практика (Семейная медицина)»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но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Туберкулез в многопрофильном стационаре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Организация выявления и дифференциальная диагностика;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орядок организации противоэпидемических мероприятий при выявлении больного туберкулезом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Ч-инфекция и СПИД. Национальное руководство. Краткое издание / под ред. В. В. Покровского. - М.: ГЭОТАР-Медиа, 2014. - 52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лабораторная диагностика: национальное руководство: в 2 т. - Т. II / под ред. В.В. Долгова, В.В. Меньшикова. - М.: ГЭОТАР-Медиа, 2012. - 80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евая диагностика органов грудной клетки: национальное руководство / гл. ред. тома В. Н. Троян, А. И. Шехтер. - М.: ГЭОТАР-Медиа, 2014. - 58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антимикробная терапия: руководство для практикующих врачей / под ред. С. В. Яковлева. - 2-е изд., перераб. и доп. - М.: Литтерра, 2015. - 104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диспансеризации взрослого населения / под ред. Н. Ф. Герасименко, В. М. Чернышева. - 2-е изд., испр. и доп. - М.: ГЭОТАР-Медиа, 2017. - 66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беркулез легких с лекарственной устойчивостью возбудителя: учебное пособие. Мишин В.Ю., Чуканов В.И., Григорьев Ю.Г. и др. 2009. - 20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уберкулинодиагностика: учебное пособие. Мишин В.Ю. 2013. - 136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тизиатрия: учебник / М. И. Перельан, И. В. Богадельникова. - 4-е изд., перераб. и доп. - М.: ГЭОТАР-Медиа, 2015. - 448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www.who.int/publications/list/9241546956/ru/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19:00Z</dcterms:created>
  <dc:creator>Windows User</dc:creator>
  <dc:description/>
  <cp:keywords/>
  <dc:language>en-US</dc:language>
  <cp:lastModifiedBy>User</cp:lastModifiedBy>
  <cp:lastPrinted>2020-09-23T09:18:00Z</cp:lastPrinted>
  <dcterms:modified xsi:type="dcterms:W3CDTF">2020-09-23T11:13:00Z</dcterms:modified>
  <cp:revision>4</cp:revision>
  <dc:subject/>
  <dc:title>Частное учреждение дополнительного профессионального образования</dc:title>
</cp:coreProperties>
</file>