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авгус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ссоциации отдельных соматических заболеваний и ревм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Терап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якова Ольга Вячеславовна, д.м.н., профессор кафедры поликлинической терапии ГБОУ ВПО «УГМУ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бновить и расширить знания в области ревматологических заболеваниях, ассоциированных с онкопатологией, инфекционными заболеваниями, совершенствовать навыки диагностики и ведения пациентов с ревматологическими проявлениями соматических заболеваний. Повысить профессиональную квалифик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 ассоциаций ревматических заболеваний и соматических поражений: ВИЧ-инфекции, поражений органов дыхания, опорно-двигательной системы, онкологических заболеваний. В программе представлены теоретические материалы и практические рекомендации, которые помогут врачу  на более высоком профессиональном уровне выполнять основные диагностические мероприятия по выявлению ревматических проявлений инфекционных и онкологических заболеваний и  их осложнений, определять варианты течения, предупреждать осложнения со стороны опорно-двигательного аппарата при инфекционных и онколог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1131057"/>
      <w:bookmarkEnd w:id="1"/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оциации отдельных соматических заболеваний и ревматолог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 ранняя диагностика, осложнений со стороны опорно-двигательного аппарата при инфекционных и онкологических заболе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ыполнять основные диагностические мероприятия по выявлению ревматических проявлений инфекционных и онкологических заболеваний, а также их осложнений, определение их   вариантов те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ведению и лечению пациентов с ревматическими проявлениями инфекционных и онкологически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применению реабилитационных мероприятий у пациентов с ревматическими заболе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ревматическим заболеванием на фоне инфекционной или онкологической пат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матологические проявления ВИЧ инф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4139883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ажения органов дыхания при ревматологических заболеваниях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4139892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матологические проявления онкологических заболеваний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5" w:name="_Hlk413990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птические артриты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6" w:name="_Hlk4139907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тивный артрит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вматологические проявления ВИЧ инфекц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матологические проявления ВИЧ инф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ажения органов дыхания при ревматологических заболевания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органов дыхания при ревматологических заболеваниях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7" w:name="_Hlk41399003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вматологические проявления онкологических заболеван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евматологические проявления онкологических заболеван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8" w:name="_Hlk41399003"/>
      <w:bookmarkStart w:id="9" w:name="_Hlk41399003"/>
      <w:bookmarkEnd w:id="9"/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4.</w:t>
      </w:r>
      <w:r>
        <w:rPr>
          <w:b/>
          <w:sz w:val="28"/>
          <w:szCs w:val="28"/>
        </w:rPr>
        <w:t xml:space="preserve"> </w:t>
      </w:r>
      <w:bookmarkStart w:id="10" w:name="_Hlk41399065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птические артриты</w:t>
      </w:r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ептические артрит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активный артр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интернатура и (или) ординатура) или профессиональная переподготовка по специальности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–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еактивный артрит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екционные болезни. Национальное руководство / под ред. Н.Д. Ющука, Ю.Я. Венгерова, ГЭОТАР-Медиа, 2019. - 11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ревматология. Краткий курс / Скворцов В.В., Тумаренко А.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Лит, 2019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Клинические рекомендации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М.И. Давыдова, Издательская группа РОНЦ, 2018. – 9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Учебник / Давыдов М.И., Ганцев Ш.Х., ГЭОТАР-Медиа, 2019. - 9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: руководство / Под ред. В. С. Паукова, М. А. Пальцева, Э. Г. Улумбекова. - 2-е изд., испр. и доп. - М.: ГЭОТАР-Медиа, 2015. - 25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ревматических заболеваний: Compendium / Насонова В.А., Насонов Е.Л., Алекперов Р.Т., Алексеева Л.И. и др.; под общ. ред. В.А. Насоновой, Е.Л. Насонова. - М.: Литтерра, 2010. -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кардиология и ревматология. Руководство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. Л.М. Беляевой, МИА, 2011. – 5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ие клинические рекомендации. Ревматология / под ред. Е.Л. Насонова, ГЭОТАР-Медиа, 2019. – 4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EULAR/ACR Электронный ресурс: https://www.eular.org/recommendations_home.cfm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е рекомендации. Электронный ресурс: http://www.rheumatolog.ru/experts/klinicheskie-rekomendacii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21T11:49:00Z</cp:lastPrinted>
  <dcterms:modified xsi:type="dcterms:W3CDTF">2020-08-21T07:01:00Z</dcterms:modified>
  <cp:revision>46</cp:revision>
  <dc:subject/>
  <dc:title>Частное учреждение дополнительного профессионального образования</dc:title>
</cp:coreProperties>
</file>