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2» сен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 ге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Генетические формы эпилеп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Невроло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менко Татьяна Рафаиловна, к.м.н., врач невролог, эпилептолог ООО «Европейский медицинский центр «УГМК-Здоровье», г. Екатеринбург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якова Татьяна Борисовна, к.м.н., заведующая лабораторией генетики, старший научный сотрудник ФГБУ «НИИ ОММ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диагностики, ведения и лечения пациентов с эпилепсией и коморбидными расстройствами в структуре генетических аномал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ее 65% случаев заболевания эпилепсией вызваны генетическими причинами. Генетические исследования позволяют установить причину эпилепсии, подобрать правильное лечение и сделать прогноз для потом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Генетические формы эпилеп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диагностировать эпилепсию и коморбидные расстройства в структуре генетических аномал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бирать тактику диагностики и оптимизации тера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лгоритмов и проведение своевременной диагностики эпилепсии вследствие генетических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чебн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ведению и лечению пациентов с различными формами эпилепсии, выбор терапии и реабилитации пациентов с генетической патолог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билитационной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применению реабилитационных мероприятий при эпилепсии генетической эт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эпилепс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нейрокоррекции в реабилитации пациентов с эпилепсией, сопутствующими когнитивными и поведенческими нарушениями при генетических 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адаптацию и реабилитацию паци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Лабораторные методы лабораторн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ы генетических эпилеп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кальные и генерализованные формы генетических эпилеп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енетическая диагностика метаболически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пилепсии в структуре моноге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абораторные методы лабораторной гене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лабораторные методы лабораторной генетики в клинической практике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ы генетических эпилепс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я генетических эпилепс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генетических эпилепс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и при хромосомной патолог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кальные и генерализованные формы генетических эпилепс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кальные формы генетических эпилепс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рализованные формы генетических эпилепсий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енетическая диагностика метаболических наруш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тическая диагностика метаболических нарушений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пилепсии в структуре моногенных заболев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и в структуре моногенных заболеваний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эпилепсии. Инновационные технологии / Рогачева Т.А., Медицинское информационное агентство, 2019. - 3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генетика / Акуленко Л.В., Угаров И.В. / Под ред. О.О. Янушевича, С.Д. Арутюнов, ГЭОТАР-Медиа, 2012. – 2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генетика. Учебник / под ред. Н.П. Бочкова, ГЭОТАР-Медиа, 2019. – 2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едственные болезни: национальное руководство: краткое издание / под ред. Е. К. Гинтера, В. П. Пузырева. - М.: ГЭОТАР-Медиа, 2017. - 46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едственные нейрометаболические болезни юношеского и взрослого возраста / Г. Е. Руденская, Е. Ю. Захарова. - М.: ГЭОТАР-Медиа, 2018. - 3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. Национальное руководство. Том 1. / Под ред. Гусева Е.И., Коновалова А.Н., Скворцовой В.И., Гехт А.Б., М.: ГЭОТАР-Медиа, 2018. - 8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 и ее лечение / Гусев Е.И., Авакян Г.Н., Никифоров А.С., ГЭОТАР-Медиа, 2016. – 3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 у детей и взрослых женщин и мужчин. Руководство / Карлов В.А., Бином, 2019. – 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. Этиология, патоморфология, патогенез, клиника, диагностика, дифференциальный диагноз, принципы терапии. Эпилептический статус. Учебное пособие / Липатова Л.В., Алексеева Т.М., Малышев С.М., Фолиант, 2019. – 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: диагноз и лечение. Руководство / Зенков Л.Р., Медицинское информационное агентство, 2012. – 176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Лариса</cp:lastModifiedBy>
  <cp:lastPrinted>2019-10-15T18:37:00Z</cp:lastPrinted>
  <dcterms:modified xsi:type="dcterms:W3CDTF">2019-12-20T07:23:00Z</dcterms:modified>
  <cp:revision>159</cp:revision>
  <dc:subject/>
  <dc:title>Частное учреждение дополнительного профессионального образования</dc:title>
</cp:coreProperties>
</file>