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17»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«Психиа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Детская психиатрия: эпилепсия и коморбидные состоя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Психиатр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енко Татьяна Рафаиловна, к.м.н., врач невролог, эпилептолог ООО «Европейский медицинский центр «УГМК-Здоровье», г. Екатеринбург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сих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офессиональной подготовки врача через овладение новыми знаниями, более глубокое понимание сложных вопросов эпилептологии, классификации, значения коморбидной патологии; совершенствование профессиональных навыков диагнос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рассматриваются вопросы связи эпилепсии с патологическим состоянием органов и систем, </w:t>
      </w:r>
      <w:r>
        <w:rPr>
          <w:rFonts w:cs="Times New Roman" w:ascii="Times New Roman" w:hAnsi="Times New Roman"/>
          <w:sz w:val="28"/>
          <w:szCs w:val="28"/>
        </w:rPr>
        <w:t xml:space="preserve">обусловленных взаимодействием генетических, биологических факторов, обсуждаются современные представления о вопросах </w:t>
      </w:r>
      <w:r>
        <w:rPr>
          <w:rFonts w:cs="Times New Roman" w:ascii="Times New Roman" w:hAnsi="Times New Roman"/>
          <w:color w:val="000000"/>
          <w:sz w:val="28"/>
          <w:szCs w:val="28"/>
        </w:rPr>
        <w:t>сопутствующей хронической соматической патологии как возможного предиктора развития эпилепсии у детей, даются основы ЭЭГ, ЭЭГ- мониторинга, как современного метода диагностики. Особое внимание уделено теме Доброкачественные эпилептиформные паттерны детства. Эпилептиформная активность без приступов: «лечить или не лечи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в формировании навыков на основе интернет-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 позволит получить экономию бюджета за счет ликвидации командировочных расходов и присутствия специалиста на рабочем месте в процесс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67511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67511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1"/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Детская психиатрия: эпилепсия и коморбидные состоя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 эпилепсии и коморбидных расстройств у детей, интерпретация ЭЭГ, выбор тактики диагностики и оптимизации терапии при эпилепсии и сопутствующих нару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мероприятия по выявлению причин и диагностики эпилепсии у детей с сопутствующей коррекцией коморбидных расстрой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 и лечению детей с различными формами эпилепсии, коррекции поведенческих, речевых и когнитивных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к применению реабилитационных мероприятий при эпилепсии у детей различной эт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ребенка с эпилепсией и его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нейрокоррекции в реабилитации детей с эпилепс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адаптацию и реабилитацию детей с эпилепс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проводить организационные мероприятия по оптимизации работы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сих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вопросы, классификация, диагностика эпилеп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нитивные и поведенческие нарушения при эпилеп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ЭПД-ассоциированные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тика эпилеп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ие вопросы, классификация, диагностика эпилепс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сихиатр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пилепсия, общие вопросы эпилеп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новой класс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эпилепсий детского возра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Э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ЭГ-видеомониторинг в диагностике эпилепси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Когнитивные и поведенческие нарушения при эпилеп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сих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нитивные и поведенческие нарушения при эпилеп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я и аутизм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ДЭПД-ассоциированные состоян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сихиатрия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3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ЭПД-ассоциированные состояния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Эпилептиформная активность без приступов- «лечить или не лечить?»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. 4 Генетика эпилепсии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сихиатрия».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3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Генетика эпилепс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ко-биологические аспекты расстройств аутистического спектра / Н. В. Симашкова [и др.]; под ред. Н. В. Симашковой, Т. П. Клюшник. - М.: ГЭОТАР-Медиа, 2016. - 28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эпилептология: руководство / М. Я. Киссин. - М.: ГЭОТАР-Медиа, 2011. - 25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. Национальное руководство. Краткое издание / под ред. Е. И. Гусева, А. Н. Коновалова, А. Б. Гехт. - М.: ГЭОТАР-Медиа, 2018. - 68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я: национальное руководство / Под ред. А.А. Баранова. - М.: ГЭОТАР-Медиа, 2009. - 20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ия. Национальное руководство. Краткое издание / под ред. Т. Б. Дмитриевой, В. Н. Краснова, Н. Г. Незнанова, В. Я. Семке, А. С. Тиганова; отв. ред. Ю. А. Александровский. - М.: ГЭОТАР-Медиа, 2017. - 6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ия: национальное руководство / Под ред. Т.Б. Дмитриевой, В.Н. Краснова, Н.Г. Незнанова, В.Я. Семке, А.С. Тиганова - М.: ГЭОТАР-Медиа, 2011. - 10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в психиатрической практике: руководство для практикующих врачей; под общ. ред. Ю.А. Александровского, Н.Г. Незнанова. - М.: Литтерра, 2014. - 10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участкового педиатра / под ред. Т. Г. Авдеевой. - 2-е изд., испр. и доп. - М.: ГЭОТАР-Медиа, 2014. - 52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энцефалографический атлас эпилепсий и эпилептических синдромов у детей. - М.: Литтерра, 2011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я и ее лечение / Е. И. Гусев, Г. Н. Авакян, А. С. Никифоров. - 2-е изд., испр. и доп. - М.: ГЭОТАР-Медиа, 2016. - 320 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17:00Z</dcterms:created>
  <dc:creator>Windows User</dc:creator>
  <dc:description/>
  <cp:keywords/>
  <dc:language>en-US</dc:language>
  <cp:lastModifiedBy>Irina</cp:lastModifiedBy>
  <cp:lastPrinted>2020-08-21T12:03:00Z</cp:lastPrinted>
  <dcterms:modified xsi:type="dcterms:W3CDTF">2020-08-21T09:29:00Z</dcterms:modified>
  <cp:revision>5</cp:revision>
  <dc:subject/>
  <dc:title>Частное учреждение дополнительного профессионального образования</dc:title>
</cp:coreProperties>
</file>