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ТАЛЬМ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офтальм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общая врачебная практика (семейная медицина), педиатрия, скорая медицинская помощь, терапия, травматология и ортопед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Травма гл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Офтальм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ломинцев Николай Александрович, врач офтальмолог высшей категории офтальмологического отделения МАУ «ГКБ №23» г. Екатеринбур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, «Общая врачебная практика (семейная медицина)», «Педиатрия», «Скорая медицинская помощь», «Терапия», «Травматология и ортопедия». Профессиональная переподготовка по специальности «Офтальмолог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«Общая врачебная практика (семейная медицина)», «Педиатрия», «Скорая медицинская помощь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ведения пациентов с травмой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авма глаз приводит к рези и боли в глазах, слезотечению, светобоязни, автоматическим спазм век. Может привести к слепоте. Поэтому своевременно- правильно подобранная тактика лечения может значительно увеличить качество жизни пациента и спасти з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Травма глаз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ранняя диагностика нарушений при травме гл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выполнять диагностические мероприятия по выявлению повреждений оптического аппарата, сетчатки, зрительного нерва, патологий при травме глаз, выявлять посторонние предметы в глазном ябл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ведению и лечению пациентов с травмой гл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способность и готовность к применению реабилитационных мероприятий при травме гл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травмой гла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онно- управлен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, «Общая врачебная практика (семейная медицина)», «Педиатрия», «Скорая медицинская помощь», «Терапия», «Травматология и ортопедия». Профессиональная переподготовка по специальности «Офтальмология», «Общая врачебная практика (семейная медицина)», «Педиатрия», «Скорая медицинская помощь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пые травмы гл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роникающие и проникающие травмы гл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жоги гл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упые травмы глаз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, «Общая врачебная практика (семейная медицина)», «Педиатрия», «Скорая медицинская помощь», «Терапия», «Травматология и ортопедия». Профессиональная переподготовка по специальности «Офтальмология», «Общая врачебная практика (семейная медицина)», «Педиатрия», «Скорая медицинская помощь», «Терап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пые травмы глаз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Непроникающие и проникающие травмы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, «Общая врачебная практика (семейная медицина)», «Педиатрия», «Скорая медицинская помощь», «Терапия», «Травматология и ортопедия». Профессиональная переподготовка по специальности «Офтальмолог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«Общая врачебная практика (семейная медицина)», «Педиатрия», «Скорая медицинская помощь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оникающие травмы глаз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никающие травмы глаз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3. Ожоги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, «Общая врачебная практика (семейная медицина)», «Педиатрия», «Скорая медицинская помощь», «Терапия», «Травматология и ортопедия». Профессиональная переподготовка по специальности «Офтальмолог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«Общая врачебная практика (семейная медицина)», «Педиатрия», «Скорая медицинская помощь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жоги глаз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й атлас патологии глазного дна. - 4-е изд., стер. - М.: ГЭОТАР-Медиа, 2013. - 120 с.: и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жоги глаз. Состояние проблемы и новые подходы / В. Ф. Черныш, Э. В. Бойко. - 2-е изд., перераб. и доп. - М.: ГЭОТАР-Медиа, 2017. - 184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тальмология. Национальное руководство. Краткое издание / под ред. С. Э. Аветисова, Е. А. Егорова, Л. К. Мошетовой, В. В. Нероева, Х. П. Тахчиди. - М.: ГЭОТАР-Медиа, 2014. - 7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ые болезни / под ред. Н. А. Мухина, С. А. Бабанова. - М.: ГЭОТАР-Медиа, 2018. - 576 с. - ISBN 978-5-9704-4299-9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ая и неотложная медицинская помощь детям: краткое руководство для врачей / В. М. Шайтор. - 2-е изд., испр. и доп. - М.: ГЭОТАР-Медиа, 2016. - 41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вматические повреждения глазницы и слезоотводящих путей / Стучилов В. А. [и др.]. - М.: ГЭОТАР-Медиа, 2015. - 24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вмы глаза / под общ. ред. Р. А. Гундоровой, В. В. Нероева, В. В. Кашникова. - М.: ГЭОТАР-Медиа, 2014. - 560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4-25T07:13:00Z</dcterms:modified>
  <cp:revision>99</cp:revision>
  <dc:subject/>
  <dc:title>Частное учреждение дополнительного профессионального образования</dc:title>
</cp:coreProperties>
</file>