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7» апре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ЧЕБНАЯ ФИЗКУЛЬТУРА И СПОРТИВ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лечебная физкультура и спортивная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апия, педиатрия, общая врачебная практика (семейная медиц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Углубленное медицинское обследование спортсмен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Лечебная физкультура и спортивная медицин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иновьева Юлия Александровна, к.м.н., заведующая отделением ультразвуковой диагностики МБУ «ГКБ №2» г. Екатерин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ухова Анна Юрьевна, к.м.н., заместитель главного врача МБУ ЦГКБ №6 г. Екатеринбурга, врач – пульмонолог высше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лунова Лариса Генриховна, заведующая отделением функциональной диагностики МАУ «Городской врачебно-физкультурный диспансер» г. Екатеринбург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врачи </w:t>
      </w:r>
      <w:r>
        <w:rPr>
          <w:rFonts w:cs="Times New Roman" w:ascii="Times New Roman" w:hAnsi="Times New Roman"/>
          <w:sz w:val="28"/>
          <w:szCs w:val="28"/>
        </w:rPr>
        <w:t>с базовыми специальностями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Лечебное дело», «Педиатрия», </w:t>
      </w:r>
      <w:r>
        <w:rPr>
          <w:rFonts w:cs="Times New Roman" w:ascii="Times New Roman" w:hAnsi="Times New Roman"/>
          <w:sz w:val="28"/>
          <w:szCs w:val="28"/>
        </w:rPr>
        <w:t xml:space="preserve">послевузовское профессиональное образование (интернатура и (или) ординатура) по специа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Лечебная физкультура и спортивная медицина», «Общая врачебная практика (семейная медицина)», «Педиатрия», «Терапия», профессиональная переподготовка по специальности «Лечебная физкультура и спортивная медицина», «Общая врачебная практика (семейная медицина)», «Педиатр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проведения углубленного медицинского обследования спортсмен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убленное медицинское обследование спортсмен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. По полученным результатам обследования оценивается адекватность нагрузки на организм спортсмена, соответствие предъявляемой нагрузки функциональным возможностям организма, правильность режима применения нагрузок, с целью его допуска к занятиям спортом и к участию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дистанционная интерактивная сессия (вебинар)-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) 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вебина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) 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промежуточная аттестация проводится в форме выполнения практических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Лечебная физкультура и спортивная медици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агностической деятельност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ть методы функциональной диагностики с учетом региональных особенностей материально-технического обеспечения медицинской организ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самостоятельно интерпретировать результаты диагности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обенностей проведения углубленного медицинского обследования спортсме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ценивать результаты углубленного медицинского обследования в динамике самостоятель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итывать особенности интерпретации эхокардиографического протокола у людей, профессионально занимающихся спорт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документацией, содержащей нормативную базу по допуску спортсменом с выявленными нарушениями к тренировочно-соревновательному процес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сихолого-педагогической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знать психологические и этические проблемы взаимоотношения врача и пациен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знать и использовать основы медицинской психологии, психопрофилактики, психотерап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к формированию у населения, пациентов и членов их семей мотивации, направленной на сохранение и укрепление своего здоровь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принимать участие в проведение конференций, оказывать помощь в профессиональной деятельности коллегам и младшему медицинскому персон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использовать нормативную документацию, соблюдать законы и нормативные правовые акты по работе с конфиденциальной информаци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осуществлять планирование своей работы и работу подчиненного среднего медицинского персонала, сотрудничество с другими специалистами и службами (социальная служба, страховая компания, ассоциация врачей), вести необходимую документацию, составлять отчет о работе за год и проводить его анали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проводить организационные мероприятия по оптимизации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Лечебная физкультура и спортивная медицина», «Общая врачебная практика (семейная медицина)», «Педиатрия», «Терапия», профессиональная переподготовка по специальности «Лечебная физкультура и спортивная медицина», «Общая врачебная практика (семейная медицина)», «Педиатр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98"/>
        <w:gridCol w:w="879"/>
        <w:gridCol w:w="1105"/>
        <w:gridCol w:w="1276"/>
        <w:gridCol w:w="1418"/>
        <w:gridCol w:w="1275"/>
      </w:tblGrid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модул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 часов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 том числе</w:t>
            </w:r>
          </w:p>
        </w:tc>
      </w:tr>
      <w:tr>
        <w:trPr>
          <w:trHeight w:val="1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идео ле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Вебина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актические за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амоподготовка</w:t>
            </w:r>
          </w:p>
        </w:tc>
      </w:tr>
      <w:tr>
        <w:trPr>
          <w:trHeight w:val="8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естирование физической работоспособности с использованием методов функциональной диагности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ьтразвуковые исследования сердца и сосу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51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оды функционально-лабораторного обследования респираторной систем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вая аттест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стирование физической работоспособности с использованием методов функциональной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Лечебная физкультура и спортивная медицина», «Общая врачебная практика (семейная медицина)», «Педиатрия», «Терапия», профессиональная переподготовка по специальности «Лечебная физкультура и спортивная медицина», «Общая врачебная практика (семейная медицина)», «Педиатр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39839987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3983998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 часов</w:t>
      </w:r>
      <w:bookmarkEnd w:id="1"/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ное медицинское обследование спортсм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физической работоспособности с использованием методов функциональной диагностик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льтразвуковые исследования сердца и сосуд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Лечебная физкультура и спортивная медицина», «Общая врачебная практика (семейная медицина)», «Педиатрия», «Терапия», профессиональная переподготовка по специальности «Лечебная физкультура и спортивная медицина», «Общая врачебная практика (семейная медицина)», «Педиатр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инары 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е зад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6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льтразвуковые исследования сердца и сосуд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с эхокардиография. 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ы функционально-лабораторного обследования респираторной системы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, «Педиатрия», послевузовское профессиональное образование (интернатура и (или) ординатура) по специальности «Лечебная физкультура и спортивная медицина», «Общая врачебная практика (семейная медицина)», «Педиатрия», «Терапия», профессиональная переподготовка по специальности «Лечебная физкультура и спортивная медицина», «Общая врачебная практика (семейная медицина)», «Педиатр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ы функционально-лабораторного обследования респираторной системы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электрокардиограммы спортсменов/ Перхуров А.М., Медпрактика, 2016. – 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 в детскую спортивную медицину / Т.Г. Авдеева, Л.В. Виноградова. - М.: ГЭОТАР-Медиа, 2009. - 176 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эхокардиография. Изд. 2-е. М.: Практика, 2005. 34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ные и инструментальные исследования в диагностике: Справочник / Пер. с англ. В.Ю. Халатова; под ред. В.Н. Титова. - М.: ГЭОТАР-МЕД, -2004. - 9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зерная стимуляция в медико-биологическом обеспечении подготовки квалифицированных спортсменов/ Павлов С.Е., Разумов А.Н., Павлов А.С., Спорт, 2017. – 21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принципы оценки диастолической функции сердца по данным тканевой допплерографии и векторного анализа скорости движения миокарда / Ю.А. Васюк, А.Б. Хадзегова, П.В. Крикунов, Е.Н. Ющук, С.В. Иванова, И.А. Садулаева, Е.Л. Школьник, Е.А. Нестерова, Е.Ю. Шупенина/ – М.:Анахарсис. –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медико-биологического обеспечения подготовки квалифицированных спортсменов/ Павлов С.Е., Разумов А.Н., Павлова Т.Н., Издательство ОнтоПринт, 2018. – 3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ивная медицина/ под ред. А.В. Епифанова, В.А. Епифанова. М.: ГЭОТАР-Медиа, -2019. 5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портивная медицина: национальное руководство / под ред. акад. РАН и РАМН С.П. Миронова, проф. Б.А. Поляева, проф. Г.А. Макаровой. - М.: ГЭОТАР-Медиа, 2013. - 1184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каневая допплерэхокардиография и векторный анализ скорости движения миокарда в оценке функционального состояния сердца / Ю.А. Васюк, А.Б. Хадзегова, П.В. Крикунов, Е.Н. Ющук, С.В. Иванова, И.А. Садулаева, Е.Л. Школьник, Е.А. Нестерова, Е.Ю. Шупенина/ – М.: Анахарсис. –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ргометрические и кардиологические критерии физической работоспособности спортсменов / З.Б. Белоцерковский. М.: Сов. спорт, 2009. 3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хокардиограмма: анализ и интерпретация / А.В.Струтынский. – М.: МЕДпресс информ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хокардиография в таблицах и схемах. Настольный справочник. – М.: Видар, 2010. – 288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2:00Z</dcterms:created>
  <dc:creator>Windows User</dc:creator>
  <dc:description/>
  <cp:keywords/>
  <dc:language>en-US</dc:language>
  <cp:lastModifiedBy>Metod5</cp:lastModifiedBy>
  <cp:lastPrinted>2016-08-31T15:29:00Z</cp:lastPrinted>
  <dcterms:modified xsi:type="dcterms:W3CDTF">2020-05-13T08:46:00Z</dcterms:modified>
  <cp:revision>8</cp:revision>
  <dc:subject/>
  <dc:title>Частное учреждение дополнительного профессионального образования</dc:title>
</cp:coreProperties>
</file>