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Фармацевт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и экономика фармации», «Фарм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Приемочный контроль лекарственных средств и медицинских изделий в аптечной организ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Фармацевтическая техн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ина Мария Николаевна - заместитель заведующего аптекой – провизор МАУ «ЦГБ №20»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зация и совершенствование имеющихся знаний, умений, навыков, освоение новых знаний, методик, необходимых для осуществления приемочного контроля лекарственных средств и медицинских изделий в аптеч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очный контроль – один из главных аспектов, который позволяет на начальном этапе определить качество аптечного ассортимента, гарантировать его качество. Современные знания в данной области будут актуальны для фармацевт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риемочный контроль лекарственных средств и медицинских изделий в аптеч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-профессиональные компет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собность и 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ность и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и фармацевтической терминологии, информационно-коммуникативных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ность  и готовность использовать основы правовых знаний в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ность и готовность анализировать результаты собственной деятельности для предотвращения профессиональных ошиб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ность и готовность к ведению документации, предусмотренной в сфере производства и обращения лекарств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пособность и готовность к использованию основных физико-химических, математических и иных естественнонаучных понятий, и методов при решении профессиона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пособность и готовность к своевременному выявлению фальсифицированных, недоброкачественных и контрафактных лекар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особность и готовность интерпретировать положения законодательных актов и других нормативных правовых актов, регулирующих обращение лекарств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пособность и готовность к формированию стандартов качества закупки, приемки, хранения, реализации лекарственных препаратов и других товаров аптечного ассортимента, изготовления и отпуска лекарственных препаратов в условиях аптечных организ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ность и готовность к обеспечению качества лекарственных средств в условиях фармацевтически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пособность и готовность организовывать работу с фальсифицированными, недоброкачественными и контрафактными лекарственными средств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ность и готовность обеспечивать, контролировать соблюдение режимов и условий хранения лекарственных сред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пособность и готовность к организации контроля качества лекарственных средств и медицинских изделий в условиях фармацевтически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пособность и готовность к ведению отчетной документации в установленном порядке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емочный контроль лекарственных средств и медицин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фальсифицированными, недоброкачественными, контрафактными лекарственными средствами и медицински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емочный контроль лекарственных средств и медицинских издел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ое регулирование проведения приемочного контроля лекарственных средств и медицинских изделий в аптеч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очный контроль лекарственных средств в аптеч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очный контроль медицинских изделий в аптечной организац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Работа с фальсифицированными, недоброкачественными, контрафактными лекарственными средствами и медицинскими изделия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фальсифицированными, недоброкачественными, контрафактными лекарственными средствами и медицинскими изделиям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№61-ФЗ от 12 апреля 2010 года «Об обращении лекарственных средств»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 ноября 2011 года №323-ФЗ «Об основах охраны здоровья граждан в Российской Федерации»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8 января 1998 года №3-ФЗ «О наркотических средствах и психотропных веществах»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4 мая 2011 г. № 99-ФЗ «О лицензировании отдельных видов деятельности»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закон от 07.02.1992 № 2300-1 «О защите прав потребителей».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16.06.1997 № 72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енный цикл лекарственных средств / под ред. Ю.В. Олефира, А.А. Свистунова, Медицинское информационное агентство, 2018. – 2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Open Sans;Segoe UI" w:hAnsi="Open Sans;Segoe UI" w:cs="Open Sans;Segoe UI"/>
          <w:color w:val="000000"/>
          <w:sz w:val="32"/>
          <w:szCs w:val="32"/>
        </w:rPr>
      </w:pPr>
      <w:r>
        <w:rPr>
          <w:rFonts w:cs="Open Sans;Segoe UI" w:ascii="Open Sans;Segoe UI" w:hAnsi="Open Sans;Segoe UI"/>
          <w:color w:val="000000"/>
          <w:sz w:val="32"/>
          <w:szCs w:val="32"/>
        </w:rPr>
        <w:t xml:space="preserve">Контроль качества и стандартизация лекарственных средств. Учебно-методическое пособие по производственной практике/ под ред. Г.В. Раменской, С.К. Ордабаев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ЭОТАР-Медиа, 2018. – 3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качества лекарственных средств. Учебник / Плетенева Т.В., Успенская Е.В., ГЭОТАР-Медиа, 2019 – 5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и экономика фармации. Учебник / под ред. И.А. Наркевич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волюция моделей системы качества: международная практика / В.А. Полесский, С.А. Мартынчик, В.Г. Запорожченко, В.З. Кучеренко // Экономика здравоохранения. - 2005. - №8. - С. 25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20-06-15T11:50:00Z</cp:lastPrinted>
  <dcterms:modified xsi:type="dcterms:W3CDTF">2020-06-15T07:03:00Z</dcterms:modified>
  <cp:revision>137</cp:revision>
  <dc:subject/>
  <dc:title>Частное учреждение дополнительного профессионального образования</dc:title>
</cp:coreProperties>
</file>